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影视生涯回顾</w:t>
      </w:r>
      <w:r>
        <w:rPr>
          <w:sz w:val="32"/>
          <w:szCs w:val="32"/>
        </w:rPr>
        <w:t>&lt;/p&gt;&lt;p&gt;&lt;img src="/static-img/GzUXi9xa-ia6QORSdjZ3f0NLUn26b50cR7PlBOSHJOj43v68G0HJwp5EEfnJsrTv.jpg"&gt;&lt;/p&gt;&lt;p&gt;</w:t>
      </w:r>
      <w:r>
        <w:rPr>
          <w:sz w:val="32"/>
          <w:szCs w:val="32"/>
        </w:rPr>
        <w:t>该系列照片不仅记录了她在电影和电视剧中的精彩表现，也反映了她作为一个演员成长过程中的不同阶段。从早期的新人到后来的领军人物，每一张照片都承载着她的努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星形象的多维度展现</w:t>
      </w:r>
      <w:r>
        <w:rPr>
          <w:sz w:val="32"/>
          <w:szCs w:val="32"/>
        </w:rPr>
        <w:t>&lt;/p&gt;&lt;p&gt;&lt;img src="/static-img/_fB8EOXAsCztzb8lLEk7KUNLUn26b50cR7PlBOSHJOj43v68G0HJwp5EEfnJsrTv.jpg"&gt;&lt;/p&gt;&lt;p&gt;</w:t>
      </w:r>
      <w:r>
        <w:rPr>
          <w:sz w:val="32"/>
          <w:szCs w:val="32"/>
        </w:rPr>
        <w:t>通过对比不同的角色和风格，观众可以更深入地理解张柏芝的艺术追求。她如何在不同的角色中找到自己独特的声音，这些照片为我们提供了一个全面的审视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一面偶像</w:t>
      </w:r>
      <w:r>
        <w:rPr>
          <w:sz w:val="32"/>
          <w:szCs w:val="32"/>
        </w:rPr>
        <w:t>&lt;/p&gt;&lt;p&gt;&lt;img src="/static-img/D5H4v1D5f0aQMV8_ZOKh7ENLUn26b50cR7PlBOSHJOj43v68G0HJwp5EEfnJsrTv.jpg"&gt;&lt;/p&gt;&lt;p&gt;</w:t>
      </w:r>
      <w:r>
        <w:rPr>
          <w:sz w:val="32"/>
          <w:szCs w:val="32"/>
        </w:rPr>
        <w:t>作为时尚界的一份子，张柏芝在各大时装周上频繁亮相，她对时尚元素的运用让人印象深刻。这套写真集展示了她如何将服饰、妆容与造型完美融合，以一种高雅而现代的方式表达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下的真实一面</w:t>
      </w:r>
      <w:r>
        <w:rPr>
          <w:sz w:val="32"/>
          <w:szCs w:val="32"/>
        </w:rPr>
        <w:t>&lt;/p&gt;&lt;p&gt;&lt;img src="/static-img/mo72iiy9udCl7O6HIPo5iENLUn26b50cR7PlBOSHJOj43v68G0HJwp5EEfnJsrTv.jpg"&gt;&lt;/p&gt;&lt;p&gt;</w:t>
      </w:r>
      <w:r>
        <w:rPr>
          <w:sz w:val="32"/>
          <w:szCs w:val="32"/>
        </w:rPr>
        <w:t>在这些未删减版图片中，我们可以看到张柏芝生活状态下的真实一面——工作、休闲、家庭等多方面内容。这些瞬间透露出了她的内心世界，让粉丝们更加亲近这个公众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导向：收藏与欣赏价值</w:t>
      </w:r>
      <w:r>
        <w:rPr>
          <w:sz w:val="32"/>
          <w:szCs w:val="32"/>
        </w:rPr>
        <w:t>&lt;/p&gt;&lt;p&gt;&lt;img src="/static-img/OgvFAROFq8BVD0LHJv5qYENLUn26b50cR7PlBOSHJOj43v68G0HJwp5EEfnJsrTv.jpg"&gt;&lt;/p&gt;&lt;p&gt;</w:t>
      </w:r>
      <w:r>
        <w:rPr>
          <w:sz w:val="32"/>
          <w:szCs w:val="32"/>
        </w:rPr>
        <w:t>从艺术收藏角度来看，这套写真集不仅是对当代影视文化的一个见证，更是一种投资品。随着时间流逝，它可能会成为未来某个时代对于当下社会风貌的一个缩影，而这正是它具有永久收藏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：影响力延伸至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不仅是一个结束，更是新的开始。在接下来的岁月里，我们期待看到她是否会进一步拓展自己的影响力，涉足更多领域，为我们的生活带来新的启示和体验。</w:t>
      </w:r>
      <w:r>
        <w:rPr>
          <w:sz w:val="32"/>
          <w:szCs w:val="32"/>
        </w:rPr>
        <w:t>&lt;/p&gt;&lt;p&gt;&lt;a href = "/doc/65268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rel="alternate" download="65268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