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我和那片闪耀的海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边的沙滩上，月光洒落，如同一片银色的织品，将夜空与大海紧密地缠绕在一起。每当这时候，我总会想起那首民谣里的歌词：“海月明珠”，仿佛是对这宁静美景最完美的赞颂。</w:t>
      </w:r>
      <w:r>
        <w:rPr>
          <w:sz w:val="32"/>
          <w:szCs w:val="32"/>
        </w:rPr>
        <w:t>&lt;/p&gt;&lt;p&gt;&lt;img src="/static-img/oQPZ5Zliw9_5BWf5rwCMRMC4yCPwBE1LpWcAVrX4ICT3Hrt9AjjKLeBu5t9Jwp3m.png"&gt;&lt;/p&gt;&lt;p&gt;</w:t>
      </w:r>
      <w:r>
        <w:rPr>
          <w:sz w:val="32"/>
          <w:szCs w:val="32"/>
        </w:rPr>
        <w:t>我记得，那个夏天，我和朋友们去了一个偏远的小岛。那里没有高楼大厦，没有喧嚣的城市生活，只有广阔无垠的大海和那些随波逐流的海月。在夜晚，当月亮升起时，我们躺在沙滩上，看着那些被白色灯光点亮的小岛，它们就像散落在水面上的星辰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谈论“海月明珠”的故事，那是一个关于爱情、牺牲和永恒的话题。据说，在古代，有一个渔夫，他每次出航前都会将自己的心之所向——一颗珍贵的明珠——交给他的女友。他希望，无论他走到哪里，这颗明珠都能照亮她的道路。而当他遇见了危险，为了保护她而牺牲自己时，那颗宝石便化作了一只闪耀着清澈蓝光的神奇生物——海月，守护着那个小镇，让所有的人都能够找到方向，就如同那位渔夫曾经为她所做的一切一样。</w:t>
      </w:r>
      <w:r>
        <w:rPr>
          <w:sz w:val="32"/>
          <w:szCs w:val="32"/>
        </w:rPr>
        <w:t>&lt;/p&gt;&lt;p&gt;&lt;img src="/static-img/1jhEq1Iry4FY1T7uKUyc48C4yCPwBE1LpWcAVrX4ICT3Hrt9AjjKLeBu5t9Jwp3m.png"&gt;&lt;/p&gt;&lt;p&gt;</w:t>
      </w:r>
      <w:r>
        <w:rPr>
          <w:sz w:val="32"/>
          <w:szCs w:val="32"/>
        </w:rPr>
        <w:t>听完这个传说，我们的心中充满了敬畏和感动。我知道，每个人心中的“海月”都是独特且不可替代的，而这些微不足道但又坚定不移的心灵，是人类社会中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看到那片闪耀的地球，或是在深夜里仰望星空，我就会想起“海月明珠”，以及它背后的故事。那是一种对于生命意义、勇气与爱意永恒存在的情感追求，也是我内心深处的一种呼唤，一种对未知世界探索的热情，以及一种对人性的尊重与理解。</w:t>
      </w:r>
      <w:r>
        <w:rPr>
          <w:sz w:val="32"/>
          <w:szCs w:val="32"/>
        </w:rPr>
        <w:t>&lt;/p&gt;&lt;p&gt;&lt;img src="/static-img/zz1b_Y_Ve9_AwzF6AEwbb8C4yCPwBE1LpWcAVrX4ICT3Hrt9AjjKLeBu5t9Jwp3m.png"&gt;&lt;/p&gt;&lt;p&gt;</w:t>
      </w:r>
      <w:r>
        <w:rPr>
          <w:sz w:val="32"/>
          <w:szCs w:val="32"/>
        </w:rPr>
        <w:t>如果你也有过类似的体验，或许你也能感觉到，那些隐藏在人心深处的小小光芒，即使它们看起来微不足道，却足以指引我们前行，并让我们的生命更加灿烂多彩。如果有一天，你站在风暴之后的大自然面前，与我一样，被其壮丽打动，不妨回头看看你的内心里是否藏着属于自己的“海月”。</w:t>
      </w:r>
      <w:r>
        <w:rPr>
          <w:sz w:val="32"/>
          <w:szCs w:val="32"/>
        </w:rPr>
        <w:t>&lt;/p&gt;&lt;p&gt;&lt;a href = "/doc/652837-</w:t>
      </w:r>
      <w:r>
        <w:rPr>
          <w:sz w:val="32"/>
          <w:szCs w:val="32"/>
        </w:rPr>
        <w:t>海月明珠我和那片闪耀的海边故事</w:t>
      </w:r>
      <w:r>
        <w:rPr>
          <w:sz w:val="32"/>
          <w:szCs w:val="32"/>
        </w:rPr>
        <w:t>.doc" rel="alternate" download="652837-</w:t>
      </w:r>
      <w:r>
        <w:rPr>
          <w:sz w:val="32"/>
          <w:szCs w:val="32"/>
        </w:rPr>
        <w:t>海月明珠我和那片闪耀的海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