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与妈妈的桃花源共享温馨家庭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爸爸与妈妈的桃花源共享</w:t>
      </w:r>
      <w:r>
        <w:rPr>
          <w:sz w:val="32"/>
          <w:szCs w:val="32"/>
        </w:rPr>
        <w:t>&lt;/p&gt;&lt;p&gt;&lt;img src="/static-img/zvAY1IYtFcxVcsFaW4c_A7o94HnugYqU8qanCZVuJ7x5CvSkh_AzV16JpuY4c_n8.png"&gt;&lt;/p&gt;&lt;p&gt;</w:t>
      </w:r>
      <w:r>
        <w:rPr>
          <w:sz w:val="32"/>
          <w:szCs w:val="32"/>
        </w:rPr>
        <w:t>在什么时候，家园才是最美的桃花源？</w:t>
      </w:r>
      <w:r>
        <w:rPr>
          <w:sz w:val="32"/>
          <w:szCs w:val="32"/>
        </w:rPr>
        <w:t>&lt;/p&gt;&lt;p&gt;</w:t>
      </w:r>
      <w:r>
        <w:rPr>
          <w:sz w:val="32"/>
          <w:szCs w:val="32"/>
        </w:rPr>
        <w:t>春天到来的时候，空气中弥漫着一股淡淡的清新。小溪潺潺流过田野，绿意盎然的小草随风摇曳。这个时候，是不是每个人心中都有一个梦想般的地方，那里充满了宁静和欢乐？对于我们来说，这个地方就是我们的家园。</w:t>
      </w:r>
      <w:r>
        <w:rPr>
          <w:sz w:val="32"/>
          <w:szCs w:val="32"/>
        </w:rPr>
        <w:t>&lt;/p&gt;&lt;p&gt;&lt;img src="/static-img/Pj72IVjYptAjKnDGa-C-QLo94HnugYqU8qanCZVuJ7x5CvSkh_AzV16JpuY4c_n8.png"&gt;&lt;/p&gt;&lt;p&gt;</w:t>
      </w:r>
      <w:r>
        <w:rPr>
          <w:sz w:val="32"/>
          <w:szCs w:val="32"/>
        </w:rPr>
        <w:t>在这里，每一位成年人都是独特的一朵花，而孩子们则像是一群快乐的小蜂蝶，他们围绕着这些成熟的心灵飞舞，收集着他们散发出的温暖和智慧。在这样的环境下，我们的孩子们会学习到如何珍惜生活中的每一个片刻，以及如何将这些美好的经历融入自己的内心世界。</w:t>
      </w:r>
      <w:r>
        <w:rPr>
          <w:sz w:val="32"/>
          <w:szCs w:val="32"/>
        </w:rPr>
        <w:t>&lt;/p&gt;&lt;p&gt;</w:t>
      </w:r>
      <w:r>
        <w:rPr>
          <w:sz w:val="32"/>
          <w:szCs w:val="32"/>
        </w:rPr>
        <w:t>为什么说爸爸共享妈妈的桃花源是家庭幸福之本？</w:t>
      </w:r>
      <w:r>
        <w:rPr>
          <w:sz w:val="32"/>
          <w:szCs w:val="32"/>
        </w:rPr>
        <w:t>&lt;/p&gt;&lt;p&gt;&lt;img src="/static-img/Bqc18QZmAG448Pe4CDXyIro94HnugYqU8qanCZVuJ7x5CvSkh_AzV16JpuY4c_n8.png"&gt;&lt;/p&gt;&lt;p&gt;</w:t>
      </w:r>
      <w:r>
        <w:rPr>
          <w:sz w:val="32"/>
          <w:szCs w:val="32"/>
        </w:rPr>
        <w:t>在这个被誉为“自然博物馆”的地球上，我们每个人都拥有属于自己的小小天堂——家庭。这是一个由爱构筑起来的地方，无论外界多么喧嚣和变幻，只要家门紧闭，那里的宁静永远不会消失。而让这种宁静得以延续的是那些用真挚情感浇灌过的人类关系。</w:t>
      </w:r>
      <w:r>
        <w:rPr>
          <w:sz w:val="32"/>
          <w:szCs w:val="32"/>
        </w:rPr>
        <w:t>&lt;/p&gt;&lt;p&gt;</w:t>
      </w:r>
      <w:r>
        <w:rPr>
          <w:sz w:val="32"/>
          <w:szCs w:val="32"/>
        </w:rPr>
        <w:t>比如，在我家的故事里，我父亲总是在母亲面前展示出他对生活的一份热爱，他那不懈地工作，为我们提供了一份安稳。但当他回家时，他并不是带来了金钱，而是一颗更加纯真的心。他愿意听我们的烦恼，用他的理解帮助我们解决问题。当他笑容满面地坐在餐桌旁，与母亲一起分享晚餐时，我仿佛能看到这份无言的情感交流，就像是他们共同守护的一个秘密基地。</w:t>
      </w:r>
      <w:r>
        <w:rPr>
          <w:sz w:val="32"/>
          <w:szCs w:val="32"/>
        </w:rPr>
        <w:t>&lt;/p&gt;&lt;p&gt;&lt;img src="/static-img/d_hNMlhIePnpn0ksWpSYMLo94HnugYqU8qanCZVuJ7x5CvSkh_AzV16JpuY4c_n8.png"&gt;&lt;/p&gt;&lt;p&gt;</w:t>
      </w:r>
      <w:r>
        <w:rPr>
          <w:sz w:val="32"/>
          <w:szCs w:val="32"/>
        </w:rPr>
        <w:t>你们觉得，在哪些方面，让这一切成为可能呢？</w:t>
      </w:r>
      <w:r>
        <w:rPr>
          <w:sz w:val="32"/>
          <w:szCs w:val="32"/>
        </w:rPr>
        <w:t>&lt;/p&gt;&lt;p&gt;</w:t>
      </w:r>
      <w:r>
        <w:rPr>
          <w:sz w:val="32"/>
          <w:szCs w:val="32"/>
        </w:rPr>
        <w:t>当然，没有父母相互支持、共同努力，也就没有了这样一个完美无瑕的桃花源。我的父亲从未忘记，要把自己所有的心思投入到培养我们的过程中。他知道，只有当孩子们感到安全、受到爱抚，他们才能真正开放自己的心扉，从而接纳更多关于世界的大量信息，并学会去理解它。</w:t>
      </w:r>
      <w:r>
        <w:rPr>
          <w:sz w:val="32"/>
          <w:szCs w:val="32"/>
        </w:rPr>
        <w:t>&lt;/p&gt;&lt;p&gt;&lt;img src="/static-img/OE-GLRprSSJQW3aFqb7HrLo94HnugYqU8qanCZVuJ7x5CvSkh_AzV16JpuY4c_n8.png"&gt;&lt;/p&gt;&lt;p&gt;</w:t>
      </w:r>
      <w:r>
        <w:rPr>
          <w:sz w:val="32"/>
          <w:szCs w:val="32"/>
        </w:rPr>
        <w:t>因此，当我看到了父亲与母亲共同经营家的画面，我深深地明白了“爸爸共享妈妈的桃花源”这一概念背后的意义。那是一种超越生理性的合作，它涉及到了情感上的依赖和心理上的相互认同。我认为这是人类社会进步的一个重要标志，因为只有通过这样的方式，我们才能使未来更好，更健康，更充满希望。</w:t>
      </w:r>
      <w:r>
        <w:rPr>
          <w:sz w:val="32"/>
          <w:szCs w:val="32"/>
        </w:rPr>
        <w:t>&lt;/p&gt;&lt;p&gt;</w:t>
      </w:r>
      <w:r>
        <w:rPr>
          <w:sz w:val="32"/>
          <w:szCs w:val="32"/>
        </w:rPr>
        <w:t>你们认为，这样的家庭教育有什么长期影响吗？</w:t>
      </w:r>
      <w:r>
        <w:rPr>
          <w:sz w:val="32"/>
          <w:szCs w:val="32"/>
        </w:rPr>
        <w:t>&lt;/p&gt;&lt;p&gt;</w:t>
      </w:r>
      <w:r>
        <w:rPr>
          <w:sz w:val="32"/>
          <w:szCs w:val="32"/>
        </w:rPr>
        <w:t>长久以来，一直有人说：“儿童往往模仿其父母。”但我觉得这句话只是冰山一角。如果说儿童能够从父母那里学到一些行为模式，那么它们所传递的情感价值则更为重要。正是因为我的父亲教会了我如何去关注别人，如何用耐心去倾听对方的声音，所以现在当我遇到困难或挑战时，我首先想到的是寻找亲朋好友之间的情谊支持，而不是仅仅依靠自力救济或抱怨周围人的不足之处。</w:t>
      </w:r>
      <w:r>
        <w:rPr>
          <w:sz w:val="32"/>
          <w:szCs w:val="32"/>
        </w:rPr>
        <w:t>&lt;/p&gt;&lt;p&gt;</w:t>
      </w:r>
      <w:r>
        <w:rPr>
          <w:sz w:val="32"/>
          <w:szCs w:val="32"/>
        </w:rPr>
        <w:t>此外，由于我的父亲一直鼓励我们勇敢追求梦想，同时也给予足够空间让我们犯错并从错误中学到的机会，所以现在即便是我身处异乡，也不再害怕失败，因为我已经学会了应对各种挑战。而且，不管身边发生什么事情，都有一种坚定的信念让我继续前行：那就是来自于家族遗产中的宝贵财富——一种承诺，即使在最艰苦的情况下也不放弃希望，并持续保持积极向上的人生态度。此时此刻，如果问起你是否愿意成为这样一个人，你一定会点头赞同，因为谁都不愿意被动接受命运，而是渴望主宰自己的命运，以实现个人的价值和目标。不过，这一切又都是建立在早年所获得那种温馨而坚实的心灵基础之上。这一点，或许可以解释为什么许多成功人士都提及他们青少年时代所受良好的教育背景，但同时也强调家庭环境对其发展至关重要性。</w:t>
      </w:r>
      <w:r>
        <w:rPr>
          <w:sz w:val="32"/>
          <w:szCs w:val="32"/>
        </w:rPr>
        <w:t>&lt;/p&gt;&lt;p&gt;&lt;a href = "/doc/653142-</w:t>
      </w:r>
      <w:r>
        <w:rPr>
          <w:sz w:val="32"/>
          <w:szCs w:val="32"/>
        </w:rPr>
        <w:t>爸爸与妈妈的桃花源共享温馨家庭的美好时光</w:t>
      </w:r>
      <w:r>
        <w:rPr>
          <w:sz w:val="32"/>
          <w:szCs w:val="32"/>
        </w:rPr>
        <w:t>.doc" rel="alternate" download="653142-</w:t>
      </w:r>
      <w:r>
        <w:rPr>
          <w:sz w:val="32"/>
          <w:szCs w:val="32"/>
        </w:rPr>
        <w:t>爸爸与妈妈的桃花源共享温馨家庭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