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势力盘踞之地的沉默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势力盘踞之地的沉默下载</w:t>
      </w:r>
      <w:r>
        <w:rPr>
          <w:sz w:val="32"/>
          <w:szCs w:val="32"/>
        </w:rPr>
        <w:t>&lt;/p&gt;&lt;p&gt;&lt;img src="/static-img/auJ6IkfA-OctKB3n6-loVNtp8JzHjfIQ1EF9fAt7r5LI5yVaPPANazSzLuwdckhN.jpg"&gt;&lt;/p&gt;&lt;p&gt;</w:t>
      </w:r>
      <w:r>
        <w:rPr>
          <w:sz w:val="32"/>
          <w:szCs w:val="32"/>
        </w:rPr>
        <w:t>在一个被遗忘的小镇上，传言中有个地方被某个黑帮势力占据了。这个小镇的居民们都知道那里的暗流涌动，不敢轻易踏足。但是，有些好奇心强的人总是想去看看，那个所谓的“黑帮之地”到底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秘密隐藏</w:t>
      </w:r>
      <w:r>
        <w:rPr>
          <w:sz w:val="32"/>
          <w:szCs w:val="32"/>
        </w:rPr>
        <w:t>&lt;/p&gt;&lt;p&gt;&lt;img src="/static-img/d-pb24ypUL6F8ihQmBflPdtp8JzHjfIQ1EF9fAt7r5LI5yVaPPANazSzLuwdckhN.jpg"&gt;&lt;/p&gt;&lt;p&gt;</w:t>
      </w:r>
      <w:r>
        <w:rPr>
          <w:sz w:val="32"/>
          <w:szCs w:val="32"/>
        </w:rPr>
        <w:t>当你决定去探险的时候，你会发现那个地方其实并不显眼，它藏匿在一片茂密的林子里，远处看过去几乎不易察觉。你必须穿过一条蜿蜒曲折的小路，然后才能到达那个神秘的地方。沿途都是树木和杂草，只有偶尔的一两个人影会经过，但他们似乎都避开了这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紧张气氛</w:t>
      </w:r>
      <w:r>
        <w:rPr>
          <w:sz w:val="32"/>
          <w:szCs w:val="32"/>
        </w:rPr>
        <w:t>&lt;/p&gt;&lt;p&gt;&lt;img src="/static-img/4eNR1gG9OfonL2uvBUopidtp8JzHjfIQ1EF9fAt7r5LI5yVaPPANazSzLuwdckhN.jpg"&gt;&lt;/p&gt;&lt;p&gt;</w:t>
      </w:r>
      <w:r>
        <w:rPr>
          <w:sz w:val="32"/>
          <w:szCs w:val="32"/>
        </w:rPr>
        <w:t>当你真正走进那个区域时，你会感到一种难以形容的紧张感。这可能是因为周围环境寂静无声，也可能是因为潜意识中对未知事物的恐惧。当你试图拍照或者录像时，却发现手机上的摄像头仿佛自动关闭，好像有什么力量在阻止着你的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幽灵般的人烟</w:t>
      </w:r>
      <w:r>
        <w:rPr>
          <w:sz w:val="32"/>
          <w:szCs w:val="32"/>
        </w:rPr>
        <w:t>&lt;/p&gt;&lt;p&gt;&lt;img src="/static-img/vtIb1ZEGbNcHBeqHLvzwddtp8JzHjfIQ1EF9fAt7r5LI5yVaPPANazSzLuwdckhN.jpg"&gt;&lt;/p&gt;&lt;p&gt;</w:t>
      </w:r>
      <w:r>
        <w:rPr>
          <w:sz w:val="32"/>
          <w:szCs w:val="32"/>
        </w:rPr>
        <w:t>虽然那里并没有人，但却有一种感觉，就像是有人在跟踪着你的脚步。你可以听到树叶沙沙作响，这声音听起来就像是有人悄悄移动。如果仔细聆听，还能听到一些低语或哭泣的声音，但这些声音似乎总是在边缘，而不是直接面对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古老建筑</w:t>
      </w:r>
      <w:r>
        <w:rPr>
          <w:sz w:val="32"/>
          <w:szCs w:val="32"/>
        </w:rPr>
        <w:t>&lt;/p&gt;&lt;p&gt;&lt;img src="/static-img/N29_zNvLcVFswoCK8EZZ2ttp8JzHjfIQ1EF9fAt7r5LI5yVaPPANazSzLuwdckhN.png"&gt;&lt;/p&gt;&lt;p&gt;</w:t>
      </w:r>
      <w:r>
        <w:rPr>
          <w:sz w:val="32"/>
          <w:szCs w:val="32"/>
        </w:rPr>
        <w:t>进入“黑帮之地”，你将看到一些建筑，它们看似很旧、很破败。这些建筑散发着历史和阴郁的情绪，墙壁上满是不清晰的手印和血迹。而且，无论何时何刻，都不会见到任何窗户打开的情况，即使夜晚也是一片漆黑，只有月光透过破碎的窗户洒下斑驳陆离的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禁忌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勇敢到足够深入，那么最终可能会遇见一些不愿意留下的东西。在那里，你将体验到一种无法用语言描述的情感——既迷惑又恐慌。有些人说，在特定的时间段内，如果胆敢深入，可以听到那些从未公开的声音，或许它们来自于地下室，或许来自于空旷的大厅，每一次回音都让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沉默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还是没有答案，因为每次尝试接近核心区域都会遭遇更大的抵抗。当人们尝试把这些经历分享出来，他们通常都会受到同伴们冷漠甚至敌视的情绪态度。在这样的环境下，没有人愿意再次冒险，也因此，“黑帮之地下载”的传说成为了小镇间谣中的传奇故事，而实际发生的事情，则永远留在地下深处的一个秘密库房里，用书写成文字而封存起来，从此永无解答。</w:t>
      </w:r>
      <w:r>
        <w:rPr>
          <w:sz w:val="32"/>
          <w:szCs w:val="32"/>
        </w:rPr>
        <w:t>&lt;/p&gt;&lt;p&gt;&lt;a href = "/doc/653652-</w:t>
      </w:r>
      <w:r>
        <w:rPr>
          <w:sz w:val="32"/>
          <w:szCs w:val="32"/>
        </w:rPr>
        <w:t>黑帮势力盘踞之地的沉默下载</w:t>
      </w:r>
      <w:r>
        <w:rPr>
          <w:sz w:val="32"/>
          <w:szCs w:val="32"/>
        </w:rPr>
        <w:t>.doc" rel="alternate" download="653652-</w:t>
      </w:r>
      <w:r>
        <w:rPr>
          <w:sz w:val="32"/>
          <w:szCs w:val="32"/>
        </w:rPr>
        <w:t>黑帮势力盘踞之地的沉默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