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纹章汉服齐胸襦裙的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纹章：汉服齐胸襦裙的魅力探索</w:t>
      </w:r>
      <w:r>
        <w:rPr>
          <w:sz w:val="32"/>
          <w:szCs w:val="32"/>
        </w:rPr>
        <w:t>&lt;/p&gt;&lt;p&gt;&lt;img src="/static-img/JhdCon9lSO3PHeB_S-__fMC4yCPwBE1LpWcAVrX4ICT3Hrt9AjjKLeBu5t9Jwp3m.jpg"&gt;&lt;/p&gt;&lt;p&gt;</w:t>
      </w:r>
      <w:r>
        <w:rPr>
          <w:sz w:val="32"/>
          <w:szCs w:val="32"/>
        </w:rPr>
        <w:t>漢服之美，源自歷史與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遙遠的古代，中國大地上曾經有著一種獨特而迷人的衣飾，它不僅是對時尚的一種追求，更是一種對傳統文化深深尊崇和致敬。這就是漢服，也被稱為「中式傳統裝束」。它們不僅具有豐富的歷史底蕴，更是現代人尋找個人特色、展現民族風情的一個重要途徑。</w:t>
      </w:r>
      <w:r>
        <w:rPr>
          <w:sz w:val="32"/>
          <w:szCs w:val="32"/>
        </w:rPr>
        <w:t>&lt;/p&gt;&lt;p&gt;&lt;img src="/static-img/e7EvuorF8gILl0xPICY6TsC4yCPwBE1LpWcAVrX4ICT3Hrt9AjjKLeBu5t9Jwp3m.jpg"&gt;&lt;/p&gt;&lt;p&gt;</w:t>
      </w:r>
      <w:r>
        <w:rPr>
          <w:sz w:val="32"/>
          <w:szCs w:val="32"/>
        </w:rPr>
        <w:t>齊胸襦裙：漢服中的典型造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眾多漢服造型中，齊胸襦裙無疑是一款最受喜愛且代表性強的大衣類型。它以其優雅的線條、精巧的工藝和舒適合身，以及能夠展現女性柔美曲線，被廣泛應用於各種場合，不論是正式或非正式活動，都能完美展示出 </w:t>
      </w:r>
      <w:r>
        <w:rPr>
          <w:sz w:val="32"/>
          <w:szCs w:val="32"/>
        </w:rPr>
        <w:t xml:space="preserve">wearer </w:t>
      </w:r>
      <w:r>
        <w:rPr>
          <w:sz w:val="32"/>
          <w:szCs w:val="32"/>
        </w:rPr>
        <w:t>的優雅與氣質。</w:t>
      </w:r>
      <w:r>
        <w:rPr>
          <w:sz w:val="32"/>
          <w:szCs w:val="32"/>
        </w:rPr>
        <w:t>&lt;/p&gt;&lt;p&gt;&lt;img src="/static-img/1IcP4LgBf3qXD2nPdCMzBMC4yCPwBE1LpWcAVrX4ICT3Hrt9AjjKLeBu5t9Jwp3m.jpg"&gt;&lt;/p&gt;&lt;p&gt;</w:t>
      </w:r>
      <w:r>
        <w:rPr>
          <w:sz w:val="32"/>
          <w:szCs w:val="32"/>
        </w:rPr>
        <w:t>蕩漾意象——透過拍照表達內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社會進步，網絡技術也日益成熟，這使得「啪啪」這樣一個詞彙成為了許多年輕人的生活語言。在網紅時代，每一次照片都需要反映出自己獨特的人生觀念和審美趣味。而當我們穿上那件絲滑如水、色彩斑斓如夢的齊胸襦裙，在前後相間光影下拍攝，那些照片就像是一幅幅動人的畫卷，通過每一個角度，每一次姿態，就好像是在訴說著自己的故事。</w:t>
      </w:r>
      <w:r>
        <w:rPr>
          <w:sz w:val="32"/>
          <w:szCs w:val="32"/>
        </w:rPr>
        <w:t>&lt;/p&gt;&lt;p&gt;&lt;img src="/static-img/o6_SFOu037mM2yDK7U9ogMC4yCPwBE1LpWcAVrX4ICT3Hrt9AjjKLeBu5t9Jwp3m.jpg"&gt;&lt;/p&gt;&lt;p&gt;</w:t>
      </w:r>
      <w:r>
        <w:rPr>
          <w:sz w:val="32"/>
          <w:szCs w:val="32"/>
        </w:rPr>
        <w:t>保存古韻重現古風——復興文明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一批又一批學者、設計師們正在努力挖掘那些幾乎被遺忘了的古老秘密，用他們的手眼心來恢復那些失落的情感和形象，而這一切都是為了讓更多人了解到，有如此璀璨奪目的東西存在于我們自己的家園裡。每次看到有人穿着悠久而神秘的漢服，我都會感到一股無名火般燃燒起來，那是我對於我們民族文化深沉的情感渴望。</w:t>
      </w:r>
      <w:r>
        <w:rPr>
          <w:sz w:val="32"/>
          <w:szCs w:val="32"/>
        </w:rPr>
        <w:t>&lt;/p&gt;&lt;p&gt;&lt;img src="/static-img/cxwjQ5Jx-aUC9iUCyuYiisC4yCPwBE1LpWcAVrX4ICT3Hrt9AjjKLeBu5t9Jwp3m.jpg"&gt;&lt;/p&gt;&lt;p&gt;</w:t>
      </w:r>
      <w:r>
        <w:rPr>
          <w:sz w:val="32"/>
          <w:szCs w:val="32"/>
        </w:rPr>
        <w:t>自由選擇——讓每個人都能找到屬於自己的樣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當今快節奏、高壓力的社會環境中，每個人都渴望有一個可以逃避一切喧囂的地方，那麼何嘗不是將目光投向那些悠然自得的小小花園？然而，這些花園並非只限於自然界，它們也存在於我們的心靈深處。在這片土地上，有著一種特殊力量，它叫做“自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漢服之旅——從外表到内心深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進任何一個充滿活力的街頭巷尾，你總會聽見一些聲音，但你是否注意過，那些聲音背後所蘊含的是什麼？比如，“啪啪”的聲音，或許正是在告訴你：即便是在最平凡的事物面前，也藏匿著不可思議的事物等待發掘。而穿着那件既簡潔又華麗、既傳統又創新的齊胸襦裙，我们似乎就站在了一扇門前，这门后面，是一个关于我们自身认知与内心世界的一个无限可能空间。</w:t>
      </w:r>
      <w:r>
        <w:rPr>
          <w:sz w:val="32"/>
          <w:szCs w:val="32"/>
        </w:rPr>
        <w:t>&lt;/p&gt;&lt;p&gt;&lt;a href = "/doc/654101-</w:t>
      </w:r>
      <w:r>
        <w:rPr>
          <w:sz w:val="32"/>
          <w:szCs w:val="32"/>
        </w:rPr>
        <w:t>穿越时空的纹章汉服齐胸襦裙的魅力探索</w:t>
      </w:r>
      <w:r>
        <w:rPr>
          <w:sz w:val="32"/>
          <w:szCs w:val="32"/>
        </w:rPr>
        <w:t>.doc" rel="alternate" download="654101-</w:t>
      </w:r>
      <w:r>
        <w:rPr>
          <w:sz w:val="32"/>
          <w:szCs w:val="32"/>
        </w:rPr>
        <w:t>穿越时空的纹章汉服齐胸襦裙的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