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我是穿越者我的孕育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穿越者，我的孕育奇遇</w:t>
      </w:r>
      <w:r>
        <w:rPr>
          <w:sz w:val="32"/>
          <w:szCs w:val="32"/>
        </w:rPr>
        <w:t>&lt;/p&gt;&lt;p&gt;&lt;img src="/static-img/TEJReT4pQX7muVdUku2nqkQ-onKxTbSq5xKn3Y6bUDc-ZsBVnc_p_9JqYMJxHn7w.jpg"&gt;&lt;/p&gt;&lt;p&gt;</w:t>
      </w:r>
      <w:r>
        <w:rPr>
          <w:sz w:val="32"/>
          <w:szCs w:val="32"/>
        </w:rPr>
        <w:t>记得那一天，我手中握着古老的神秘卷轴，眼前是一片模糊的未来。我闭上眼睛，深吸一口气，然后将卷轴对准心脏，用力地扭动。突然间，一股强烈的力量包围了我，我感到身体被拉向一个未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睁开眼睛时，我发现自己身处一个完全陌生的世界。这是一个充满魔法和奇迹的地方，但也充满了危险和挑战。在这个新世界里，我遇到了许多人，他们都有着各自不同的故事和目的。</w:t>
      </w:r>
      <w:r>
        <w:rPr>
          <w:sz w:val="32"/>
          <w:szCs w:val="32"/>
        </w:rPr>
        <w:t>&lt;/p&gt;&lt;p&gt;&lt;img src="/static-img/3v3BjUDDMGEfoL2aI_brgUQ-onKxTbSq5xKn3Y6bUDc-ZsBVnc_p_9JqYMJxHn7w.jpg"&gt;&lt;/p&gt;&lt;p&gt;</w:t>
      </w:r>
      <w:r>
        <w:rPr>
          <w:sz w:val="32"/>
          <w:szCs w:val="32"/>
        </w:rPr>
        <w:t>在这里，有个传说，说有一种特殊的能力可以让人们穿越时间与空间，这种能力被称为“福来孕转”。据说，只要你能够找到正确的方法，那么你不仅可以回到自己的时代，还能带回无尽的财富和知识。但是，这种能力也极其罕见，而且需要付出巨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寻找“福来孕转”的秘密。经过多月的努力搜集资料、学习咒语，并且经历了无数次失败后，我终于找到了答案。然而，当我准备使用这项技术时，却意识到它背后隐藏着巨大的风险。</w:t>
      </w:r>
      <w:r>
        <w:rPr>
          <w:sz w:val="32"/>
          <w:szCs w:val="32"/>
        </w:rPr>
        <w:t>&lt;/p&gt;&lt;p&gt;&lt;img src="/static-img/xhWQS90V3IrNNQ5_gn8wkEQ-onKxTbSq5xKn3Y6bUDc-ZsBVnc_p_9JqYMJxHn7w.jpg"&gt;&lt;/p&gt;&lt;p&gt;</w:t>
      </w:r>
      <w:r>
        <w:rPr>
          <w:sz w:val="32"/>
          <w:szCs w:val="32"/>
        </w:rPr>
        <w:t>在考虑了一番之后，我决定用这项技术帮助那些真正需要的人，比如饱受疾病折磨的小女孩，或是被迫流离失所的人们。我相信，只要我们相互扶持，就没有什么困难不能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这个新的世界里，无论遇到什么困难或挑战，我们总会用微笑面对，因为我们知道，每个人都有可能成为彼此生活中的幸运星辰。而对于我来说，“福来孕转”不再只是一个传说，而是一段属于我们的传奇旅程。</w:t>
      </w:r>
      <w:r>
        <w:rPr>
          <w:sz w:val="32"/>
          <w:szCs w:val="32"/>
        </w:rPr>
        <w:t>&lt;/p&gt;&lt;p&gt;&lt;img src="/static-img/LSmOg7-3D7z25Eg-U23b60Q-onKxTbSq5xKn3Y6bUDc-ZsBVnc_p_9JqYMJxHn7w.jpg"&gt;&lt;/p&gt;&lt;p&gt;&lt;a href = "/doc/654600-</w:t>
      </w:r>
      <w:r>
        <w:rPr>
          <w:sz w:val="32"/>
          <w:szCs w:val="32"/>
        </w:rPr>
        <w:t>穿越之福来孕转我是穿越者我的孕育奇遇</w:t>
      </w:r>
      <w:r>
        <w:rPr>
          <w:sz w:val="32"/>
          <w:szCs w:val="32"/>
        </w:rPr>
        <w:t>.doc" rel="alternate" download="654600-</w:t>
      </w:r>
      <w:r>
        <w:rPr>
          <w:sz w:val="32"/>
          <w:szCs w:val="32"/>
        </w:rPr>
        <w:t>穿越之福来孕转我是穿越者我的孕育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