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一份海洋的温柔与爱情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餐桌上摆满了各式各样的食物，但唯有那锅冒着香气四溢的蜜汁炖鱿鱼，吸引着每个人的目光。它不仅是今天聚会上的焦点，也成为了无数人心中美好的记忆。</w:t>
      </w:r>
      <w:r>
        <w:rPr>
          <w:sz w:val="32"/>
          <w:szCs w:val="32"/>
        </w:rPr>
        <w:t>&lt;/p&gt;&lt;p&gt;&lt;img src="/static-img/-AqgPUX9X0g81TEJHsuRzVoCvO09K6XcfuCak82rttkZ7k4BgzpPoc2qaEgtSh4Q.jpg"&gt;&lt;/p&gt;&lt;p&gt;</w:t>
      </w:r>
      <w:r>
        <w:rPr>
          <w:sz w:val="32"/>
          <w:szCs w:val="32"/>
        </w:rPr>
        <w:t>段落一：海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小镇，它位于一个遥远的地方，那里的居民以捕捞海产品为生，他们对待每一条鱼、每只虾都像对待自己的孩子一样。其中，有两个年轻人，一位叫李明，一位叫王芳，他们自幼相识，每天一起在海边嬉戏，共享着阳光和大海。他们之间的情谊就像是那波涛汹涌的大海，深不可测。</w:t>
      </w:r>
      <w:r>
        <w:rPr>
          <w:sz w:val="32"/>
          <w:szCs w:val="32"/>
        </w:rPr>
        <w:t>&lt;/p&gt;&lt;p&gt;&lt;img src="/static-img/FPQ2qVciYdCihR4fTa6Z_VoCvO09K6XcfuCak82rttkZ7k4BgzpPoc2qaEgtSh4Q.jpg"&gt;&lt;/p&gt;&lt;p&gt;</w:t>
      </w:r>
      <w:r>
        <w:rPr>
          <w:sz w:val="32"/>
          <w:szCs w:val="32"/>
        </w:rPr>
        <w:t>段落二：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李明被卷入了一场船难，他漂泊于海外多年，对那个小镇以及王芳都渐渐忘却。在他怀中的，是王芳给他的最后一封信，以及她亲手制作的一盒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是一种传递爱意和希望的手语，而这份料理，则是他们共同编织的小故事。</w:t>
      </w:r>
      <w:r>
        <w:rPr>
          <w:sz w:val="32"/>
          <w:szCs w:val="32"/>
        </w:rPr>
        <w:t>&lt;/p&gt;&lt;p&gt;&lt;img src="/static-img/J5gUGds-UGV3NuUl6sSnDFoCvO09K6XcfuCak82rttkZ7k4BgzpPoc2qaEgtSh4Q.jpg"&gt;&lt;/p&gt;&lt;p&gt;</w:t>
      </w:r>
      <w:r>
        <w:rPr>
          <w:sz w:val="32"/>
          <w:szCs w:val="32"/>
        </w:rPr>
        <w:t>段落三：回归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漂泊后，李明终于找到了回家的路。他踏上了归途，不知疲倦地奔向那个曾经属于他的地方。当他看到那座熟悉的小镇时，他的心中充满了激动和感慨。而最让他惊喜的是，那个已经长大的女孩正站在码头上等候他的到来。她依然是那么纯真而又坚强，就像当初那个勇敢跳进大浪救起他的人一样。</w:t>
      </w:r>
      <w:r>
        <w:rPr>
          <w:sz w:val="32"/>
          <w:szCs w:val="32"/>
        </w:rPr>
        <w:t>&lt;/p&gt;&lt;p&gt;&lt;img src="/static-img/CGLisj5YDvhBUj_x46uLdloCvO09K6XcfuCak82rttkZ7k4BgzpPoc2qaEgtSh4Q.jpg"&gt;&lt;/p&gt;&lt;p&gt;</w:t>
      </w:r>
      <w:r>
        <w:rPr>
          <w:sz w:val="32"/>
          <w:szCs w:val="32"/>
        </w:rPr>
        <w:t>段落四：甜蜜交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一起重新探索那个小镇，每次夜晚都会围坐在火炉旁，用那些珍贵的记忆去温暖彼此的心灵。而那锅冒着香气四溢的蜜汁炖鱿鱼，则成为了他们共度时光的一部分，无论是在什么时候，它总能带给他们无尽的情感安慰。这不仅是一顿饭，更是一种生活态度——用最简单的手艺去表达最深刻的情感，用最朴素的事物去触摸灵魂。</w:t>
      </w:r>
      <w:r>
        <w:rPr>
          <w:sz w:val="32"/>
          <w:szCs w:val="32"/>
        </w:rPr>
        <w:t>&lt;/p&gt;&lt;p&gt;&lt;img src="/static-img/rFqlEkcAShsz73RYSlHDoFoCvO09K6XcfuCak82rttkZ7k4BgzpPoc2qaEgtSh4Q.jpg"&gt;&lt;/p&gt;&lt;p&gt;</w:t>
      </w:r>
      <w:r>
        <w:rPr>
          <w:sz w:val="32"/>
          <w:szCs w:val="32"/>
        </w:rPr>
        <w:t>段落五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特别的时候，当天空绘上了繁星，当月亮缓缓升起时，那两个人决定携手走向未来。一切从那张分开已久、现在重叠在一起的手开始，这是一个新的开始，也是一个结局。在这个瞬间，他们知道，只要还有爱，还有生命，就没有不能跨越的事情。而这份爱，如同那锅不断滚烫但从未熄灭的地球，就这样流淌在世间，以一种无法言说的方式，被记录下来，并将永远存在于人们的心中。</w:t>
      </w:r>
      <w:r>
        <w:rPr>
          <w:sz w:val="32"/>
          <w:szCs w:val="32"/>
        </w:rPr>
        <w:t>&lt;/p&gt;&lt;p&gt;&lt;a href = "/doc/654794-</w:t>
      </w:r>
      <w:r>
        <w:rPr>
          <w:sz w:val="32"/>
          <w:szCs w:val="32"/>
        </w:rPr>
        <w:t>蜜汁炖鱿鱼一份海洋的温柔与爱情的味道</w:t>
      </w:r>
      <w:r>
        <w:rPr>
          <w:sz w:val="32"/>
          <w:szCs w:val="32"/>
        </w:rPr>
        <w:t>.doc" rel="alternate" download="654794-</w:t>
      </w:r>
      <w:r>
        <w:rPr>
          <w:sz w:val="32"/>
          <w:szCs w:val="32"/>
        </w:rPr>
        <w:t>蜜汁炖鱿鱼一份海洋的温柔与爱情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