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公路上的兄弟情深男孩们的快车之旅与网络平台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公路上的兄弟情深：男孩们的快车之旅与网络平台的无限可能</w:t>
      </w:r>
      <w:r>
        <w:rPr>
          <w:sz w:val="32"/>
          <w:szCs w:val="32"/>
        </w:rPr>
        <w:t>&lt;/p&gt;&lt;p&gt;&lt;img src="/static-img/AxmRaZuoBoXa2NbnSVWcyNtp8JzHjfIQ1EF9fAt7r5LI5yVaPPANazSzLuwdckhN.jpg"&gt;&lt;/p&gt;&lt;p&gt;</w:t>
      </w:r>
      <w:r>
        <w:rPr>
          <w:sz w:val="32"/>
          <w:szCs w:val="32"/>
        </w:rPr>
        <w:t>在一个阳光明媚的周末，四名年轻朋友——小华、老李、张三和王五，决定组织一次特别的驾驶体验活动。他们彼此都有着对汽车性能极度热爱的心态，所以这次旅行不仅是为了享受速度，还要探索那些隐藏在互联网角落中的高质量视频资源，这些视频记录了各种各样的汽车比赛和试炼，从而满足他们对于“男男车车好快”的渴望。</w:t>
      </w:r>
      <w:r>
        <w:rPr>
          <w:sz w:val="32"/>
          <w:szCs w:val="32"/>
        </w:rPr>
        <w:t>&lt;/p&gt;&lt;p&gt;</w:t>
      </w:r>
      <w:r>
        <w:rPr>
          <w:sz w:val="32"/>
          <w:szCs w:val="32"/>
        </w:rPr>
        <w:t>第一站，他们前往了一家位于郊区的小型赛道，那里每年都会举办几场专业级别的赛事。在那里，他们得以亲眼目睹世界上最顶尖竞技车辆如何在紧凑的地面上进行激烈较量。尽管这个场地并不允许一般民众参与，但由于小华的一个熟人，他成功安排了一个特别观摩机会。这让四位朋友感到非常荣幸，因为他们可以更接近于这些超级跑车。</w:t>
      </w:r>
      <w:r>
        <w:rPr>
          <w:sz w:val="32"/>
          <w:szCs w:val="32"/>
        </w:rPr>
        <w:t>&lt;/p&gt;&lt;p&gt;&lt;img src="/static-img/zzAzkQgvQsv4ijoumth4Sdtp8JzHjfIQ1EF9fAt7r5LI5yVaPPANazSzLuwdckhN.jpg"&gt;&lt;/p&gt;&lt;p&gt;</w:t>
      </w:r>
      <w:r>
        <w:rPr>
          <w:sz w:val="32"/>
          <w:szCs w:val="32"/>
        </w:rPr>
        <w:t>第二站，是一条蜿蜒曲折的小路，它穿过了郊外的一片森林。当晚霞映照下，那条路就像是一条通往梦想的大道。友人们开上了自己的跑车，一边享受着自由奔放，一边互相比拼速度。虽然那里的法律规定不得超过一定速率，但每个人都知道，只要安全，就没有什么是不能做的事情。而且，在这样的环境中，他们也能找到一些隐蔽的地方拍摄一些自己喜欢的情侣合影，这些照片后来成了他们网上的点缀。</w:t>
      </w:r>
      <w:r>
        <w:rPr>
          <w:sz w:val="32"/>
          <w:szCs w:val="32"/>
        </w:rPr>
        <w:t>&lt;/p&gt;&lt;p&gt;</w:t>
      </w:r>
      <w:r>
        <w:rPr>
          <w:sz w:val="32"/>
          <w:szCs w:val="32"/>
        </w:rPr>
        <w:t>第三个地方，是一家位于城市中心的人气餐厅。那里的墙壁挂满了各种关于汽车文化的画作和收藏品，其中包括许多著名赛车手的事迹。这不仅增加了饭桌上的谈资，也让大家更加热血沸腾起来。当然，最重要的是，那里还提供了一种特殊服务，即顾客可以通过手机应用上传自己的驾驶视频，并获得专家的评分。如果你想要成为“污网站免费”的主角，你只需要上传你的最佳时刻，然后等待评价即可。</w:t>
      </w:r>
      <w:r>
        <w:rPr>
          <w:sz w:val="32"/>
          <w:szCs w:val="32"/>
        </w:rPr>
        <w:t>&lt;/p&gt;&lt;p&gt;&lt;img src="/static-img/M_7WRTL7vC5BZ_b-bzJNZdtp8JzHjfIQ1EF9fAt7r5LI5yVaPPANazSzLuwdckhN.jpg"&gt;&lt;/p&gt;&lt;p&gt;</w:t>
      </w:r>
      <w:r>
        <w:rPr>
          <w:sz w:val="32"/>
          <w:szCs w:val="32"/>
        </w:rPr>
        <w:t>第四个地点，则是一个历史悠久的小镇，有着丰富的人文景观。在那里，每个建筑物背后都有一段故事，而这些故事大多与古代商人的豪迈有关。当夜幕降临，小伙伴们围坐在一起，不时地讨论起那些关于汽车技术进步史话，以及它们如何影响现代社会。在这种氛围下，他们开始思考自己未来的规划，比如是否继续追求职业生涯还是转向其他领域，同时也关注那些最新发布的高科技产品信息。</w:t>
      </w:r>
      <w:r>
        <w:rPr>
          <w:sz w:val="32"/>
          <w:szCs w:val="32"/>
        </w:rPr>
        <w:t>&lt;/p&gt;&lt;p&gt;</w:t>
      </w:r>
      <w:r>
        <w:rPr>
          <w:sz w:val="32"/>
          <w:szCs w:val="32"/>
        </w:rPr>
        <w:t>第五处停靠点，是一个科技展览馆，那里的展品涉及从自动驾驶到智能导航再到未来能源技术等诸多方面。不管是在哪个展区，都能发现新奇又令人惊叹的事物。此外，该馆还定期举办研讨会，让公众能够直接了解最新研究成果并提出问题，与科研人员交流心得体会。在这里，朋友们意识到了网络平台对于学习和交流知识所扮演的关键角色，无论是在寻找新的动力还是解答疑惑，它都是不可或缺的一部分。</w:t>
      </w:r>
      <w:r>
        <w:rPr>
          <w:sz w:val="32"/>
          <w:szCs w:val="32"/>
        </w:rPr>
        <w:t>&lt;/p&gt;&lt;p&gt;&lt;img src="/static-img/vcXpz0v5jQV43fQogeTzkdtp8JzHjfIQ1EF9fAt7r5LI5yVaPPANazSzLuwdckhN.jpg"&gt;&lt;/p&gt;&lt;p&gt;</w:t>
      </w:r>
      <w:r>
        <w:rPr>
          <w:sz w:val="32"/>
          <w:szCs w:val="32"/>
        </w:rPr>
        <w:t>最后，在回程途中，他们计划使用智能手机录制沿途风景，并将其发帖至社交媒体，以便与更多人分享这次精彩纷呈的人生经历。此外，如果有意向的话，还可以加入某些论坛或者群组，与志同道合者交流经验，或许还能找到志趣相投的人去共同探险。而当有人提起“男男车车好快”，这个话题立刻引发了一阵热烈讨论，每个人都分享着自己的看法，对未来有什么期待？</w:t>
      </w:r>
      <w:r>
        <w:rPr>
          <w:sz w:val="32"/>
          <w:szCs w:val="32"/>
        </w:rPr>
        <w:t>&lt;/p&gt;&lt;p&gt;</w:t>
      </w:r>
      <w:r>
        <w:rPr>
          <w:sz w:val="32"/>
          <w:szCs w:val="32"/>
        </w:rPr>
        <w:t>总之，这次旅行不仅给予他们实践驾驶技能，更增强了团队协作能力，而且让他们认识到了现今科技带来的便利性以及它为生活带来的无限可能。随着时间推移，这些记忆将被珍视，因为它们代表了一段纯粹、真挚而又充满活力的青春岁月，而这一切都是因为那句简单却充满力量的话语：“男男車車好快”。</w:t>
      </w:r>
      <w:r>
        <w:rPr>
          <w:sz w:val="32"/>
          <w:szCs w:val="32"/>
        </w:rPr>
        <w:t>&lt;/p&gt;&lt;p&gt;&lt;img src="/static-img/HlY_Ms2rVyeE37GJAXHPXNtp8JzHjfIQ1EF9fAt7r5LI5yVaPPANazSzLuwdckhN.jpg"&gt;&lt;/p&gt;&lt;p&gt;&lt;a href = "/doc/654816-</w:t>
      </w:r>
      <w:r>
        <w:rPr>
          <w:sz w:val="32"/>
          <w:szCs w:val="32"/>
        </w:rPr>
        <w:t>高速公路上的兄弟情深男孩们的快车之旅与网络平台的无限可能</w:t>
      </w:r>
      <w:r>
        <w:rPr>
          <w:sz w:val="32"/>
          <w:szCs w:val="32"/>
        </w:rPr>
        <w:t>.doc" rel="alternate" download="654816-</w:t>
      </w:r>
      <w:r>
        <w:rPr>
          <w:sz w:val="32"/>
          <w:szCs w:val="32"/>
        </w:rPr>
        <w:t>高速公路上的兄弟情深男孩们的快车之旅与网络平台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