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世界探秘字多肉小学的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所名为“字多肉小学”的神奇学校。这所学校不普通，因为它拥有一个特殊的学生——大尺寸的小黄。小黄并非一般意义上的学生，它是一只活生生的植物人形物体，拥有着令人惊叹的特异功能。</w:t>
      </w:r>
      <w:r>
        <w:rPr>
          <w:sz w:val="32"/>
          <w:szCs w:val="32"/>
        </w:rPr>
        <w:t>&lt;/p&gt;&lt;p&gt;&lt;img src="/static-img/aZ1h46xQ2GD2PskUNDkSKxJm1BzWPc2rd1CnVNEg8MkZ7k4BgzpPoc2qaEgtSh4Q.jpeg"&gt;&lt;/p&gt;&lt;p&gt;</w:t>
      </w:r>
      <w:r>
        <w:rPr>
          <w:sz w:val="32"/>
          <w:szCs w:val="32"/>
        </w:rPr>
        <w:t>字母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黄擅长于帮助孩子们学习拼写和阅读。在一片被称作“字母森林”的区域内，小黄会用它那巨大的手指指引方向，引导孩子们找到正确的字母。每个树木上都装饰着不同的颜色和形状的小圆圈，这些都是不同音素的一部分。当孩子们在这个森林中漫步时，他们可以通过触摸这些圆圈来学习新单词，并将它们记忆下来。</w:t>
      </w:r>
      <w:r>
        <w:rPr>
          <w:sz w:val="32"/>
          <w:szCs w:val="32"/>
        </w:rPr>
        <w:t>&lt;/p&gt;&lt;p&gt;&lt;img src="/static-img/5pzaCVaWk_NneYiAvJQ4KhJm1BzWPc2rd1CnVNEg8MkZ7k4BgzpPoc2qaEgtSh4Q.jpg"&gt;&lt;/p&gt;&lt;p&gt;</w:t>
      </w:r>
      <w:r>
        <w:rPr>
          <w:sz w:val="32"/>
          <w:szCs w:val="32"/>
        </w:rPr>
        <w:t>读书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读书岛”，这里是小黄展示其阅读能力的地方。在这块土地上种植了各种各样的植物，每株植物代表了一本书。只要孩子们向小黄提出想要了解哪本书，小黄就会伸出手臂，将叶子卷起来形成一个如同翻页一样的动作，然后用温暖而有力的声音朗读出书中的精彩内容。</w:t>
      </w:r>
      <w:r>
        <w:rPr>
          <w:sz w:val="32"/>
          <w:szCs w:val="32"/>
        </w:rPr>
        <w:t>&lt;/p&gt;&lt;p&gt;&lt;img src="/static-img/YeEGWK7aVoCw6hN6bDoG-hJm1BzWPc2rd1CnVNEg8MkZ7k4BgzpPoc2qaEgtSh4Q.jpeg"&gt;&lt;/p&gt;&lt;p&gt;</w:t>
      </w:r>
      <w:r>
        <w:rPr>
          <w:sz w:val="32"/>
          <w:szCs w:val="32"/>
        </w:rPr>
        <w:t>词汇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汇花园则是小 黄教授新词汇的地方。一片充满各种各样鲜艳色彩、形态各异花朵的地带，每一种花都代表一种新的单词。当孩子们走进这个花园时，他们可以看到标有这些新单词的小牌子，并且随着他们不断成长，这些新学到的单词会变成他们日常生活中不可或缺的一部分。</w:t>
      </w:r>
      <w:r>
        <w:rPr>
          <w:sz w:val="32"/>
          <w:szCs w:val="32"/>
        </w:rPr>
        <w:t>&lt;/p&gt;&lt;p&gt;&lt;img src="/static-img/geJQRaAv2bToxaTPkUCIbBJm1BzWPc2rd1CnVNEg8MkZ7k4BgzpPoc2qaEgtSh4Q.jpeg"&gt;&lt;/p&gt;&lt;p&gt;</w:t>
      </w:r>
      <w:r>
        <w:rPr>
          <w:sz w:val="32"/>
          <w:szCs w:val="32"/>
        </w:rPr>
        <w:t>音韵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方面，小黃还有助于培养儿童音乐感知能力。在“音韻河流”这一区域，水流清澈见底，每个波纹都对应一种特定的音节或节奏。当孩童沿着河岸散步时，他们能听到从水面跳跃出的声音，是由小黃操控产生的声音效果，使得学习听力训练变得既趣味盎然又教育性强。</w:t>
      </w:r>
      <w:r>
        <w:rPr>
          <w:sz w:val="32"/>
          <w:szCs w:val="32"/>
        </w:rPr>
        <w:t>&lt;/p&gt;&lt;p&gt;&lt;img src="/static-img/i3bxnZYopDZXCEwwzws8nBJm1BzWPc2rd1CnVNEg8MkZ7k4BgzpPoc2qaEgtSh4Q.jpg"&gt;&lt;/p&gt;&lt;p&gt;</w:t>
      </w:r>
      <w:r>
        <w:rPr>
          <w:sz w:val="32"/>
          <w:szCs w:val="32"/>
        </w:rPr>
        <w:t>记忆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记忆力，字多肉小学还有一处名为“记忆洞穴”的地方。这是一个暗无天日但却充满光芒的地方，由数百盏微弱灯火组成，每盏灯下方刻有需要记住的事实或者概念。如果你能够在黑暗中准确地找到所有灯光，那么你就成功地将这些信息烙印在自己的脑海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尺寸的小黄说”也组织一次全校性的旅行活动，让每个学生都能亲身体验到知识与自然之间的联系。在这个旅行中，无论是参观博物馆还是探索自然公园，都能让每个人更深入地理解课堂上的知识点。而且，在整个过程中，大尺寸的小黃总是在那里，用它独有的方式解答问题，为大家提供指导，使得学习之旅更加愉快又富有成效。</w:t>
      </w:r>
      <w:r>
        <w:rPr>
          <w:sz w:val="32"/>
          <w:szCs w:val="32"/>
        </w:rPr>
        <w:t>&lt;/p&gt;&lt;p&gt;&lt;a href = "/doc/655412-</w:t>
      </w:r>
      <w:r>
        <w:rPr>
          <w:sz w:val="32"/>
          <w:szCs w:val="32"/>
        </w:rPr>
        <w:t>小黄的奇妙世界探秘字多肉小学的大秘密</w:t>
      </w:r>
      <w:r>
        <w:rPr>
          <w:sz w:val="32"/>
          <w:szCs w:val="32"/>
        </w:rPr>
        <w:t>.doc" rel="alternate" download="655412-</w:t>
      </w:r>
      <w:r>
        <w:rPr>
          <w:sz w:val="32"/>
          <w:szCs w:val="32"/>
        </w:rPr>
        <w:t>小黄的奇妙世界探秘字多肉小学的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