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不可以干湿你骨科我这不是在开玩笑我真的好想知道这个问题的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总是听说过一些不太靠谱的医生手法，比如“干湿你骨科”，这听起来就像是一个什么奇怪的秘术。有一次，我朋友的手腕受伤了，我们去看了一位中医，他用一种神秘兮兮的眼神看着我的朋友，说：“我可以帮你‘干湿’你的脉络，让你的病情好得快。”但是我真的好想知道，这个“干湿”到底是什么意思？</w:t>
      </w:r>
      <w:r>
        <w:rPr>
          <w:sz w:val="32"/>
          <w:szCs w:val="32"/>
        </w:rPr>
        <w:t>&lt;/p&gt;&lt;p&gt;&lt;img src="/static-img/OaKqHtKCL19HilVXXzpYHttp8JzHjfIQ1EF9fAt7r5LI5yVaPPANazSzLuwdckhN.jpg"&gt;&lt;/p&gt;&lt;p&gt;</w:t>
      </w:r>
      <w:r>
        <w:rPr>
          <w:sz w:val="32"/>
          <w:szCs w:val="32"/>
        </w:rPr>
        <w:t>那天晚上，我和几个朋友一起喝酒聊天，突然有人提起这个话题。我问他们：“你们知道那个‘干湿’什么东西吗？”大家都摇头，不知道。但是我突然想到一个问题，“可不可以干湿你骨科？”</w:t>
      </w:r>
      <w:r>
        <w:rPr>
          <w:sz w:val="32"/>
          <w:szCs w:val="32"/>
        </w:rPr>
        <w:t>&lt;/p&gt;&lt;p&gt;</w:t>
      </w:r>
      <w:r>
        <w:rPr>
          <w:sz w:val="32"/>
          <w:szCs w:val="32"/>
        </w:rPr>
        <w:t>这个问题似乎很有趣，但实际上它背后隐藏着深刻的问题。我们常常会听到一些传言，说某些治疗方法能快速治愈疾病，但这些方法是否科学？它们对患者身体是否安全？</w:t>
      </w:r>
      <w:r>
        <w:rPr>
          <w:sz w:val="32"/>
          <w:szCs w:val="32"/>
        </w:rPr>
        <w:t>&lt;/p&gt;&lt;p&gt;&lt;img src="/static-img/jn_Qo7ltD9nnBvj2j5HcMNtp8JzHjfIQ1EF9fAt7r5LI5yVaPPANazSzLuwdckhN.jpg"&gt;&lt;/p&gt;&lt;p&gt;</w:t>
      </w:r>
      <w:r>
        <w:rPr>
          <w:sz w:val="32"/>
          <w:szCs w:val="32"/>
        </w:rPr>
        <w:t>我决定做一些调查，看看这个“干湿”的概念到底是什么。在网上搜索之后，我发现，“干燥”在中医学里通常指的是通过理气散寒、活血化瘀等方式来调整体内气血平衡，而“湿润”则是指补充体内水分、滋养脏腑，以达到调养身心健康的目的。</w:t>
      </w:r>
      <w:r>
        <w:rPr>
          <w:sz w:val="32"/>
          <w:szCs w:val="32"/>
        </w:rPr>
        <w:t>&lt;/p&gt;&lt;p&gt;</w:t>
      </w:r>
      <w:r>
        <w:rPr>
          <w:sz w:val="32"/>
          <w:szCs w:val="32"/>
        </w:rPr>
        <w:t>但是，当这些词汇被拿来用于现代医学时，它们的含义可能就完全不同了。如果有人告诉你他可以通过某种方式让你的骨科或者其他部位“干湿”，那么请务必小心，因为这可能涉及到非正规或未经证实的治疗方法。</w:t>
      </w:r>
      <w:r>
        <w:rPr>
          <w:sz w:val="32"/>
          <w:szCs w:val="32"/>
        </w:rPr>
        <w:t>&lt;/p&gt;&lt;p&gt;&lt;img src="/static-img/gHanXaMXNBbpUi_oIEAk8ttp8JzHjfIQ1EF9fAt7r5LI5yVaPPANazSzLuwdckhN.jpg"&gt;&lt;/p&gt;&lt;p&gt;</w:t>
      </w:r>
      <w:r>
        <w:rPr>
          <w:sz w:val="32"/>
          <w:szCs w:val="32"/>
        </w:rPr>
        <w:t>作为一名普通人，我们应该如何保护自己呢？首先，要选择信誉良好的医疗机构，并且要确保所有治疗都是基于科学原理进行。其次，对于任何未经证实或显得不可思议的疗法，都应保持怀疑态度，不要轻易相信口碑或网络上的谣言。</w:t>
      </w:r>
      <w:r>
        <w:rPr>
          <w:sz w:val="32"/>
          <w:szCs w:val="32"/>
        </w:rPr>
        <w:t>&lt;/p&gt;&lt;p&gt;</w:t>
      </w:r>
      <w:r>
        <w:rPr>
          <w:sz w:val="32"/>
          <w:szCs w:val="32"/>
        </w:rPr>
        <w:t>最后，在考虑接受任何治疗之前，最重要的是寻求专业医疗人的意见，他们将能够提供最适合你的正确建议。而对于那些声称能以奇特方式治愈疾病的人，则应当保持警惕，因为他们可能是在利用无知和恐惧赚钱。</w:t>
      </w:r>
      <w:r>
        <w:rPr>
          <w:sz w:val="32"/>
          <w:szCs w:val="32"/>
        </w:rPr>
        <w:t>&lt;/p&gt;&lt;p&gt;&lt;img src="/static-img/GK9vR5e2INA7Iw2R3NkgHNtp8JzHjfIQ1EF9fAt7r5LI5yVaPPANazSzLuwdckhN.jpg"&gt;&lt;/p&gt;&lt;p&gt;</w:t>
      </w:r>
      <w:r>
        <w:rPr>
          <w:sz w:val="32"/>
          <w:szCs w:val="32"/>
        </w:rPr>
        <w:t>所以，如果有人再次向你提出了这样的问题——可不可以干湿你骨科，你只需要微笑着回答：当然，这只是一个古老中药学中的概念，用来调理气血，提高免疫力。而真正有效的心智防御策略，是选择正确并且科学地面对生活中的各种挑战。</w:t>
      </w:r>
      <w:r>
        <w:rPr>
          <w:sz w:val="32"/>
          <w:szCs w:val="32"/>
        </w:rPr>
        <w:t>&lt;/p&gt;&lt;p&gt;&lt;a href = "/doc/655528-</w:t>
      </w:r>
      <w:r>
        <w:rPr>
          <w:sz w:val="32"/>
          <w:szCs w:val="32"/>
        </w:rPr>
        <w:t>可不可以干湿你骨科我这不是在开玩笑我真的好想知道这个问题的答案</w:t>
      </w:r>
      <w:r>
        <w:rPr>
          <w:sz w:val="32"/>
          <w:szCs w:val="32"/>
        </w:rPr>
        <w:t>.doc" rel="alternate" download="655528-</w:t>
      </w:r>
      <w:r>
        <w:rPr>
          <w:sz w:val="32"/>
          <w:szCs w:val="32"/>
        </w:rPr>
        <w:t>可不可以干湿你骨科我这不是在开玩笑我真的好想知道这个问题的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