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w:t>
      </w:r>
      <w:r>
        <w:rPr>
          <w:sz w:val="48"/>
          <w:szCs w:val="48"/>
        </w:rPr>
        <w:t>姬丝秀忒魔咒与光芒的女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奇幻世界里，有一个被誉为“光与影之女”的神秘人物——姬丝秀忒。她的存在仿佛是对黑暗力量的一种抵制，她用自己的魔法和智慧，维护着这个世界的平衡。</w:t>
      </w:r>
      <w:r>
        <w:rPr>
          <w:sz w:val="32"/>
          <w:szCs w:val="32"/>
        </w:rPr>
        <w:t>&lt;/p&gt;&lt;p&gt;&lt;img src="/static-img/LWdYJm7NRXVv0sI22WUMjsC4yCPwBE1LpWcAVrX4ICT3Hrt9AjjKLeBu5t9Jwp3m.png"&gt;&lt;/p&gt;&lt;p&gt;</w:t>
      </w:r>
      <w:r>
        <w:rPr>
          <w:sz w:val="32"/>
          <w:szCs w:val="32"/>
        </w:rPr>
        <w:t>姬丝秀忒是一位掌握多种法术的女巫，她能够操纵光芒，创造出令人惊叹的魔力场。她不仅能够治愈受伤的人，也能以最强大的魔法攻击那些渴望破坏和毁灭的敌人。然而，这份力量并非易得，每一次使用都会消耗她大量的内力。</w:t>
      </w:r>
      <w:r>
        <w:rPr>
          <w:sz w:val="32"/>
          <w:szCs w:val="32"/>
        </w:rPr>
        <w:t>&lt;/p&gt;&lt;p&gt;</w:t>
      </w:r>
      <w:r>
        <w:rPr>
          <w:sz w:val="32"/>
          <w:szCs w:val="32"/>
        </w:rPr>
        <w:t>在这片充满未知而又危险的地方，姬丝秀忒经常面临来自不同角落的威胁。她勇敢地站出来，保护无辜免受侵害。在一次次战斗中，她展现出了超乎寻常的情感稳定性和坚韧不拔的心灵。每当夜幕降临时，她总是会静心冥想，以恢复那份让她成为传奇一生的力量。</w:t>
      </w:r>
      <w:r>
        <w:rPr>
          <w:sz w:val="32"/>
          <w:szCs w:val="32"/>
        </w:rPr>
        <w:t>&lt;/p&gt;&lt;p&gt;&lt;img src="/static-img/VFwAXVY3PS0yMHO5BbzVz8C4yCPwBE1LpWcAVrX4ICT3Hrt9AjjKLeBu5t9Jwp3m.png"&gt;&lt;/p&gt;&lt;p&gt;</w:t>
      </w:r>
      <w:r>
        <w:rPr>
          <w:sz w:val="32"/>
          <w:szCs w:val="32"/>
        </w:rPr>
        <w:t>据说，在一个宁静的小村庄里，一群野兽开始袭击居民。那时候，他们就找到了唯一可以信赖的人——姬丝秀忒。在她的引导下，那些凶猛的地獄生物逐渐变成了守护者，它们背离了本性的恶行，而选择了保护人类。这一奇迹，不仅震惊了整个村庄，也成为了后来人们传颂千古的话题之一。</w:t>
      </w:r>
      <w:r>
        <w:rPr>
          <w:sz w:val="32"/>
          <w:szCs w:val="32"/>
        </w:rPr>
        <w:t>&lt;/p&gt;&lt;p&gt;</w:t>
      </w:r>
      <w:r>
        <w:rPr>
          <w:sz w:val="32"/>
          <w:szCs w:val="32"/>
        </w:rPr>
        <w:t>除了直接面对敌人的战斗外，姬丝秀忒还通过她的知识帮助解决了一系列困扰该地区人民的问题。比如，当大旱发生时，她运用水元素法术唤醒了深藏地下河流；在疾病蔓延时，她则施展治疗咒语，让病痛从人们身上消散。一切似乎都证明了一点：在这个充满挑战与迷雾的大陆上，只有真正理解并掌握自然之力的个体才能真正发挥作用。</w:t>
      </w:r>
      <w:r>
        <w:rPr>
          <w:sz w:val="32"/>
          <w:szCs w:val="32"/>
        </w:rPr>
        <w:t>&lt;/p&gt;&lt;p&gt;&lt;img src="/static-img/xbyY0gYjY-hF3eN2-z7NAMC4yCPwBE1LpWcAVrX4ICT3Hrt9AjjKLeBu5t9Jwp3m.png"&gt;&lt;/p&gt;&lt;p&gt;</w:t>
      </w:r>
      <w:r>
        <w:rPr>
          <w:sz w:val="32"/>
          <w:szCs w:val="32"/>
        </w:rPr>
        <w:t>不过，并非所有人都认同这种看待问题的手段。在某个风暴前夕，当天空乌云密布时，一群狂热信徒试图通过烧死他们认为是邪恶象征的木乃伊来阻止灾难。但就在他们即将动手的时候，一道耀眼夺目的光芒穿透阴霾，将木乃伊化作尘土。这就是另一个故事中的英雄——姬丝秀忒，用她的智慧和勇气挽救了生命，从而也间接阻止了那场预言中的巨大风暴。</w:t>
      </w:r>
      <w:r>
        <w:rPr>
          <w:sz w:val="32"/>
          <w:szCs w:val="32"/>
        </w:rPr>
        <w:t>&lt;/p&gt;&lt;p&gt;</w:t>
      </w:r>
      <w:r>
        <w:rPr>
          <w:sz w:val="32"/>
          <w:szCs w:val="32"/>
        </w:rPr>
        <w:t>虽然存在着不同的见解，但关于这一事件，无论是在哪个角落，都有一句话被广泛传唱：“只有当我们认识到自己无法独自应对一切挑战，并且学会尊重其他生灵所拥有的力量，我们才可能真正地拥有‘自由’。”正如这样的事例一样，就像任何事情一样，没有绝对真相，只有不断探索、学习、适应，以及找到自己的道路。而对于那些追求完美与公正的人来说，比如我们的主角——姬丝秀忒，这条路既艰辛又漫长，但终究值得走下去，因为它是实现理想最直接途径。</w:t>
      </w:r>
      <w:r>
        <w:rPr>
          <w:sz w:val="32"/>
          <w:szCs w:val="32"/>
        </w:rPr>
        <w:t>&lt;/p&gt;&lt;p&gt;&lt;img src="/static-img/9YXKUzR2ngYN2TkQj4Kho8C4yCPwBE1LpWcAVrX4ICT3Hrt9AjjKLeBu5t9Jwp3m.png"&gt;&lt;/p&gt;&lt;p&gt;&lt;a href = "/doc/655587-</w:t>
      </w:r>
      <w:r>
        <w:rPr>
          <w:sz w:val="32"/>
          <w:szCs w:val="32"/>
        </w:rPr>
        <w:t>奇幻世界</w:t>
      </w:r>
      <w:r>
        <w:rPr>
          <w:sz w:val="32"/>
          <w:szCs w:val="32"/>
        </w:rPr>
        <w:t>-</w:t>
      </w:r>
      <w:r>
        <w:rPr>
          <w:sz w:val="32"/>
          <w:szCs w:val="32"/>
        </w:rPr>
        <w:t>姬丝秀忒魔咒与光芒的女巫</w:t>
      </w:r>
      <w:r>
        <w:rPr>
          <w:sz w:val="32"/>
          <w:szCs w:val="32"/>
        </w:rPr>
        <w:t>.doc" rel="alternate" download="655587-</w:t>
      </w:r>
      <w:r>
        <w:rPr>
          <w:sz w:val="32"/>
          <w:szCs w:val="32"/>
        </w:rPr>
        <w:t>奇幻世界</w:t>
      </w:r>
      <w:r>
        <w:rPr>
          <w:sz w:val="32"/>
          <w:szCs w:val="32"/>
        </w:rPr>
        <w:t>-</w:t>
      </w:r>
      <w:r>
        <w:rPr>
          <w:sz w:val="32"/>
          <w:szCs w:val="32"/>
        </w:rPr>
        <w:t>姬丝秀忒魔咒与光芒的女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