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冒险小说古龙的侠客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真实的英雄？</w:t>
      </w:r>
      <w:r>
        <w:rPr>
          <w:sz w:val="32"/>
          <w:szCs w:val="32"/>
        </w:rPr>
        <w:t>&lt;/p&gt;&lt;p&gt;&lt;img src="/static-img/XhvhHb1_lSQPCPbxP1mgf1oCvO09K6XcfuCak82rttkZ7k4BgzpPoc2qaEgtSh4Q.jpg"&gt;&lt;/p&gt;&lt;p&gt;</w:t>
      </w:r>
      <w:r>
        <w:rPr>
          <w:sz w:val="32"/>
          <w:szCs w:val="32"/>
        </w:rPr>
        <w:t>在那个被称为“江湖”的世界里，武林中充斥着各种各样的功夫和秘籍，每个人都希望能够找到真正的力量。然而，在这片混乱而又迷雾缭绕的地方，是否真的存在能够让人成为真正英雄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是如何将这个梦想变成现实的？</w:t>
      </w:r>
      <w:r>
        <w:rPr>
          <w:sz w:val="32"/>
          <w:szCs w:val="32"/>
        </w:rPr>
        <w:t>&lt;/p&gt;&lt;p&gt;&lt;img src="/static-img/HsNY1ysKvU2awW9PDfWS8VoCvO09K6XcfuCak82rttkZ7k4BgzpPoc2qaEgtSh4Q.jpg"&gt;&lt;/p&gt;&lt;p&gt;</w:t>
      </w:r>
      <w:r>
        <w:rPr>
          <w:sz w:val="32"/>
          <w:szCs w:val="32"/>
        </w:rPr>
        <w:t>有这样一个故事，它发生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的一个小镇上，那个时候中国正处于动荡与变化之中，而这个故事却以一种特殊的方式展开。在这个故事里，有一个人，他叫做令狐冲，这是一个名不见经传的小人物，但他的命运却因为一次偶然的情况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是一位游走江湖、行侠仗义的侠客，他并没有过多地追求功名利禄，只是凭借着自己的本能和直觉去面对每一场风浪。在他的一生中，他遇到了许多不同的人物，他们有的帮助了他，有的也曾试图取代他。但无论怎样，这个年轻人的内心始终保持着那份纯洁和善良。</w:t>
      </w:r>
      <w:r>
        <w:rPr>
          <w:sz w:val="32"/>
          <w:szCs w:val="32"/>
        </w:rPr>
        <w:t>&lt;/p&gt;&lt;p&gt;&lt;img src="/static-img/lNgMv8irHP8nGxMDV0kHWFoCvO09K6XcfuCak82rttkZ7k4BgzpPoc2qaEgtSh4Q.jpg"&gt;&lt;/p&gt;&lt;p&gt;</w:t>
      </w:r>
      <w:r>
        <w:rPr>
          <w:sz w:val="32"/>
          <w:szCs w:val="32"/>
        </w:rPr>
        <w:t>为什么说《雪山飞狐》是一部冒险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的故事充满了惊险刺激的情节，无论是在高山深谷还是在密室暗斗中，都能感受到作者古龙对冒险题材独到的把握。每一次战斗，每一次逃脱，都像是极限挑战一样，使得读者仿佛置身于书中的角色一般，体验到那种紧张刺激的心情。</w:t>
      </w:r>
      <w:r>
        <w:rPr>
          <w:sz w:val="32"/>
          <w:szCs w:val="32"/>
        </w:rPr>
        <w:t>&lt;/p&gt;&lt;p&gt;&lt;img src="/static-img/WVGqe_eB0UwdzV3bubM2JVoCvO09K6XcfuCak82rttkZ7k4BgzpPoc2qaEgtSh4Q.jpg"&gt;&lt;/p&gt;&lt;p&gt;</w:t>
      </w:r>
      <w:r>
        <w:rPr>
          <w:sz w:val="32"/>
          <w:szCs w:val="32"/>
        </w:rPr>
        <w:t>但是，《雪山飞狐》也不仅仅是单纯的冒险小说，它更像是一部关于理想与现实之间搏斗的小说。令狐冲虽然拥有天赋，但他的生活并不平静。他必须不断地面对来自外界以及自身内心的声音，这些声音时常提醒他，不管你多么强大，最终都要接受命运给予你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的“英雄”？</w:t>
      </w:r>
      <w:r>
        <w:rPr>
          <w:sz w:val="32"/>
          <w:szCs w:val="32"/>
        </w:rPr>
        <w:t>&lt;/p&gt;&lt;p&gt;&lt;img src="/static-img/jtpQN72MwNWMBkxNxqdo_VoCvO09K6XcfuCak82rttkZ7k4BgzpPoc2qaEgtSh4Q.jpg"&gt;&lt;/p&gt;&lt;p&gt;</w:t>
      </w:r>
      <w:r>
        <w:rPr>
          <w:sz w:val="32"/>
          <w:szCs w:val="32"/>
        </w:rPr>
        <w:t>今天，我们所说的“英雄”，往往更多的是指那些伟大的领导者或者历史上的英勇事迹。但是，如果我们回顾一下过去，并从《雪山飞狐》的角度出发，我们会发现真正意义上的英雄，并不是只有权力或者才能那么简单。他们通常拥有坚定的信念，勇敢地面对困难，同时也懂得放下那些不必要的情感纷扰，是真正自我实现的人才算得上是一个真正的大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阅读这样的作品，我们可以更加深刻地理解什么才是真正意义上的“英雄”。他们不必非要站在众人瞩目的位置，也许隐藏在群体之中的普通人，更可能成为我们学习和尊敬的人物形象。这就是《雪山飞狐》给我们的启示，也正因为如此，它成为了人们永远珍视的一部文学瑰宝。</w:t>
      </w:r>
      <w:r>
        <w:rPr>
          <w:sz w:val="32"/>
          <w:szCs w:val="32"/>
        </w:rPr>
        <w:t>&lt;/p&gt;&lt;p&gt;&lt;a href = "/doc/655710-</w:t>
      </w:r>
      <w:r>
        <w:rPr>
          <w:sz w:val="32"/>
          <w:szCs w:val="32"/>
        </w:rPr>
        <w:t>雪山飞狐冒险小说古龙的侠客传奇</w:t>
      </w:r>
      <w:r>
        <w:rPr>
          <w:sz w:val="32"/>
          <w:szCs w:val="32"/>
        </w:rPr>
        <w:t>.doc" rel="alternate" download="655710-</w:t>
      </w:r>
      <w:r>
        <w:rPr>
          <w:sz w:val="32"/>
          <w:szCs w:val="32"/>
        </w:rPr>
        <w:t>雪山飞狐冒险小说古龙的侠客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