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女教师的办公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台灯下的温柔光影</w:t>
      </w:r>
      <w:r>
        <w:rPr>
          <w:sz w:val="32"/>
          <w:szCs w:val="32"/>
        </w:rPr>
        <w:t>&lt;/p&gt;&lt;p&gt;&lt;img src="/static-img/HyvnAJRXl4ODECP2tW55CBJm1BzWPc2rd1CnVNEg8MkZ7k4BgzpPoc2qaEgtSh4Q.jpg"&gt;&lt;/p&gt;&lt;p&gt;</w:t>
      </w:r>
      <w:r>
        <w:rPr>
          <w:sz w:val="32"/>
          <w:szCs w:val="32"/>
        </w:rPr>
        <w:t>在波多野结衣女教师的办公室里，一盏台灯安静地坐落在桌角，灯光透过纱窗洒在书架上，形成一片温暖而又充满期待的光影。这个小小的角落仿佛承载着所有学生的心事，每当晚风轻拂过窗外，老师就会轻声细语地讲述着故事或是解答疑惑。在这个空间里，时间似乎总是停留在一个宁静而又安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日记本里的秘密分享</w:t>
      </w:r>
      <w:r>
        <w:rPr>
          <w:sz w:val="32"/>
          <w:szCs w:val="32"/>
        </w:rPr>
        <w:t>&lt;/p&gt;&lt;p&gt;&lt;img src="/static-img/WuIpWdnM2psolUIsfySIcBJm1BzWPc2rd1CnVNEg8MkZ7k4BgzpPoc2qaEgtSh4Q.png"&gt;&lt;/p&gt;&lt;p&gt;</w:t>
      </w:r>
      <w:r>
        <w:rPr>
          <w:sz w:val="32"/>
          <w:szCs w:val="32"/>
        </w:rPr>
        <w:t>墙上挂着几本学生日记本，它们是波多野女教师收集学生心声和想法的重要工具。每当有特别的事情发生，无论是快乐还是难过，都会被记录下来，然后交由老师来阅读和指导。这不仅是一种沟通方式，也是一种信任与理解之间最为真诚的情感交流。在这些笔记中，你可以找到孩子们对于世界的一切好奇和探索，以及他们内心深处渴望得到解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的知识宝库</w:t>
      </w:r>
      <w:r>
        <w:rPr>
          <w:sz w:val="32"/>
          <w:szCs w:val="32"/>
        </w:rPr>
        <w:t>&lt;/p&gt;&lt;p&gt;&lt;img src="/static-img/K0pUMGoD5JOIvyQZRNca4BJm1BzWPc2rd1CnVNEg8MkZ7k4BgzpPoc2qaEgtSh4Q.jpg"&gt;&lt;/p&gt;&lt;p&gt;</w:t>
      </w:r>
      <w:r>
        <w:rPr>
          <w:sz w:val="32"/>
          <w:szCs w:val="32"/>
        </w:rPr>
        <w:t>教室墙壁旁边的一面长长书架，是波多野女教师收集各类教育资源的地方，从基础课本到各种科学实验器材，再到心理发展方面的专业书籍，这些都是为了让孩子们能够全面发展所需。每个图书都像是藏有宝藏一般，不同颜色的封面吸引着孩子们探索未知世界，而那些精选出来推荐给他们阅读的小说，则能触动他们灵魂，让他们了解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前的树木与季节变迁</w:t>
      </w:r>
      <w:r>
        <w:rPr>
          <w:sz w:val="32"/>
          <w:szCs w:val="32"/>
        </w:rPr>
        <w:t>&lt;/p&gt;&lt;p&gt;&lt;img src="/static-img/nXpu8gUfd6XZ46GhwGar7xJm1BzWPc2rd1CnVNEg8MkZ7k4BgzpPoc2qaEgtSh4Q.png"&gt;&lt;/p&gt;&lt;p&gt;</w:t>
      </w:r>
      <w:r>
        <w:rPr>
          <w:sz w:val="32"/>
          <w:szCs w:val="32"/>
        </w:rPr>
        <w:t>办公室外面的树木随着季节轮回，不断变化成熟或许枯萎，但它们始终伴随着学校生活。而从窗户望出去，可以看到孩子们嬉戏玩耍，或是在春天里撒尿池子，在秋天里捡落叶，那些简单而纯真的瞬间也成为了一份不可替代的人生财富。无论何时，只要抬头看向那棵棵绿意盎然、经历了岁月洗礼的大树，就能感受到自然界带来的平衡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面上的照片与纪念品</w:t>
      </w:r>
      <w:r>
        <w:rPr>
          <w:sz w:val="32"/>
          <w:szCs w:val="32"/>
        </w:rPr>
        <w:t>&lt;/p&gt;&lt;p&gt;&lt;img src="/static-img/RJ_p6I2frU2EvZPXbGHyxxJm1BzWPc2rd1CnVNEg8MkZ7k4BgzpPoc2qaEgtSh4Q.png"&gt;&lt;/p&gt;&lt;p&gt;</w:t>
      </w:r>
      <w:r>
        <w:rPr>
          <w:sz w:val="32"/>
          <w:szCs w:val="32"/>
        </w:rPr>
        <w:t>桌面上摆放了许多照片，其中包括家庭聚会、旅行胜景以及一些特殊场合，如毕业典礼或者艺术展览等。一张张照片就像是一个个故事，每个人物背后都有一段故事，有时还附带了老师亲手写下的话语，或许是一句鼓励，一句赞美，或许是一段建议。但更让人印象深刻的是，那些来自不同角度和时间点的小纪念品，它们证明了一个事实：这位女教师不仅关注于学术成绩，更关注于培养孩子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夜晚中的思考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所有的声音渐渐消失，只剩下空调低沉的声音穿梭其中，这时候波多野结衣将自己的工作空间变成了思考之地。她会翻阅文件，对接下来的一周甚至整个学期计划进行调整。她对待每一名学生都如同珍珠般珍贵，每一次教学活动都是精心策划好的，她希望通过这样的努力，为这些年轻生命奠定坚实的人生基石。在这个安静而专注的环境中，她不断寻找新的方法去激发每个人的潜力，让大家共同进步。这正是我眼中的完美教育家形象——她用爱心去照亮前方，用智慧去引领未来。</w:t>
      </w:r>
      <w:r>
        <w:rPr>
          <w:sz w:val="32"/>
          <w:szCs w:val="32"/>
        </w:rPr>
        <w:t>&lt;/p&gt;&lt;p&gt;&lt;a href = "/doc/655718-</w:t>
      </w:r>
      <w:r>
        <w:rPr>
          <w:sz w:val="32"/>
          <w:szCs w:val="32"/>
        </w:rPr>
        <w:t>波多野女教师的办公室秘密</w:t>
      </w:r>
      <w:r>
        <w:rPr>
          <w:sz w:val="32"/>
          <w:szCs w:val="32"/>
        </w:rPr>
        <w:t>.doc" rel="alternate" download="655718-</w:t>
      </w:r>
      <w:r>
        <w:rPr>
          <w:sz w:val="32"/>
          <w:szCs w:val="32"/>
        </w:rPr>
        <w:t>波多野女教师的办公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