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摘星</w:t>
      </w:r>
      <w:r>
        <w:rPr>
          <w:sz w:val="48"/>
          <w:szCs w:val="48"/>
        </w:rPr>
        <w:t>2</w:t>
      </w:r>
      <w:r>
        <w:rPr>
          <w:sz w:val="48"/>
          <w:szCs w:val="48"/>
        </w:rPr>
        <w:t>我眼中的璀璨夜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夜色中，我站在山顶，手中的望远镜紧握不放。它是“摘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，我为之命名，因为这次的夜空似乎比之前任何一次都要璀璨。我的目光穿透了层层薄雾，直达星河的最深处。</w:t>
      </w:r>
      <w:r>
        <w:rPr>
          <w:sz w:val="32"/>
          <w:szCs w:val="32"/>
        </w:rPr>
        <w:t>&lt;/p&gt;&lt;p&gt;&lt;img src="/static-img/bv6_15ntbC2Zch563QH0_zvoNjrzslPJLiyWOrWQuhRAkUwcGqHvF7szEVol9ld7.jpg"&gt;&lt;/p&gt;&lt;p&gt;“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是一台最新型号的手持式天文望远镜，它拥有超高分辨率和强大的放大倍数，让我仿佛能触摸到那些遥远的恒星。我知道，这只是科技的一种延伸，它让我们能够更近距离地接触宇宙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对着一个看似普通的小星点聚焦，那小小的光点却蕴含着整个宇宙的大智慧。突然间，我感到了一丝不真实，这可能是我第一次意识到，人类对于未知总是如此渴望，却又如此害怕。如果没有“摘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，或许我还无法真正感受到这些微不足道的小光芒所代表的是什么。</w:t>
      </w:r>
      <w:r>
        <w:rPr>
          <w:sz w:val="32"/>
          <w:szCs w:val="32"/>
        </w:rPr>
        <w:t>&lt;/p&gt;&lt;p&gt;&lt;img src="/static-img/TxvoHT4NFITlMxna2WLiczvoNjrzslPJLiyWOrWQuhRAkUwcGqHvF7szEVol9ld7.jpg"&gt;&lt;/p&gt;&lt;p&gt;</w:t>
      </w:r>
      <w:r>
        <w:rPr>
          <w:sz w:val="32"/>
          <w:szCs w:val="32"/>
        </w:rPr>
        <w:t>随着时间流逝，“摘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带给我越来越多惊喜。在那片璀璨夜空里，每颗恒星都是独一无二，它们共同编织出一个古老而神秘的大舞台。我开始思考，我们的人生也是这样吗？每个人都有自己的轨迹，无论相隔多么遥远，都能在某个时刻相遇、交汇，而这正是生活给予我们的最美好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月亮升起，将所有恒星笼罩在银白色的光辉中，“摘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屏幕上显示出更多细节。我看到了一些陌生的符号，是哪颗行 星正在通过视野？这是一个科学家或者天文学家的梦想，但现在，在这个宁静的夜晚，我只想要沉浸其中，不管它们指向何方，只愿它让我心灵得到释放和满足。</w:t>
      </w:r>
      <w:r>
        <w:rPr>
          <w:sz w:val="32"/>
          <w:szCs w:val="32"/>
        </w:rPr>
        <w:t>&lt;/p&gt;&lt;p&gt;&lt;img src="/static-img/yHxK7FWGcZRotKC93ZA9GzvoNjrzslPJLiyWOrWQuhRAkUwcGqHvF7szEVol9ld7.jpg"&gt;&lt;/p&gt;&lt;p&gt;</w:t>
      </w:r>
      <w:r>
        <w:rPr>
          <w:sz w:val="32"/>
          <w:szCs w:val="32"/>
        </w:rPr>
        <w:t>随后，当云朵开始飘过，“摘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画面变得模糊不清。但即便如此，我依然坚持下来，因为每一次寻找，即使失败，也会带来不同的体验。而且，或许就在下一次观测中，我会发现新的奇迹，那将是一个全新的故事等待着被书写。</w:t>
      </w:r>
      <w:r>
        <w:rPr>
          <w:sz w:val="32"/>
          <w:szCs w:val="32"/>
        </w:rPr>
        <w:t>&lt;/p&gt;&lt;p&gt;&lt;a href = "/doc/655767-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眼中的璀璨夜空</w:t>
      </w:r>
      <w:r>
        <w:rPr>
          <w:sz w:val="32"/>
          <w:szCs w:val="32"/>
        </w:rPr>
        <w:t>.doc" rel="alternate" download="655767-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眼中的璀璨夜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