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我要宠爱你一辈子都让你香甜如初开的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就像初夏的花朵，温柔而又脆弱，每一阵风都可能让它们摇曳起来。但我，我愿意成为那保护你不受风雨侵袭的庇护所。我要宠爱你，一辈子都让你香甜如初开的花朵。</w:t>
      </w:r>
      <w:r>
        <w:rPr>
          <w:sz w:val="32"/>
          <w:szCs w:val="32"/>
        </w:rPr>
        <w:t>&lt;/p&gt;&lt;p&gt;&lt;img src="/static-img/l6TrhKidmvpphVZJL4M2O8C4yCPwBE1LpWcAVrX4ICT3Hrt9AjjKLeBu5t9Jwp3m.jpg"&gt;&lt;/p&gt;&lt;p&gt;</w:t>
      </w:r>
      <w:r>
        <w:rPr>
          <w:sz w:val="32"/>
          <w:szCs w:val="32"/>
        </w:rPr>
        <w:t>记得我们相遇的那天，你就像一束野生的小花，羞涩地躲在角落里。那时候，我还不知道这将是我生命中最美好的开始。你的笑容，如同春日里绽放的鲜花，让人忍不住停下脚步欣赏。我的心，就像是被蜜蜂采集了糖分，那种甜蜜无法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一起见证了季节更迭。你依旧是那个清新无瑕的人，而我，也逐渐学会如何去爱。宠你一辈子香朵儿，这句话，不仅仅是一个誓言，它是我对你的承诺，是我渴望给予你的所有。</w:t>
      </w:r>
      <w:r>
        <w:rPr>
          <w:sz w:val="32"/>
          <w:szCs w:val="32"/>
        </w:rPr>
        <w:t>&lt;/p&gt;&lt;p&gt;&lt;img src="/static-img/N4eF0RYRrtKui_8rjXIw9cC4yCPwBE1LpWcAVrX4ICT3Hrt9AjjKLeBu5t9Jwp3m.png"&gt;&lt;/p&gt;&lt;p&gt;</w:t>
      </w:r>
      <w:r>
        <w:rPr>
          <w:sz w:val="32"/>
          <w:szCs w:val="32"/>
        </w:rPr>
        <w:t>每当夜幕降临，我都会想起那些与你共度过的日子，就像翻阅着回忆中的照片。你总是在阳光下微笑，在细雨中跳跃。在我的心里，你就是那个永远不会凋谢、永远不会变质的香气。你让我懂得了什么叫做幸福，那是一种浸泡在生活中的宁静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手牵手走在街头时，你依然是那么迷人的小女孩。而我，只能用一个人的肩膀支撑着我们的未来，用一个人的心来守护着我们的昨天。宠爱是一种习惯，更是一份承诺。我愿意，无论何时，都要为你点亮路灯，让世界因为有了你的存在变得更加明媚和温暖。</w:t>
      </w:r>
      <w:r>
        <w:rPr>
          <w:sz w:val="32"/>
          <w:szCs w:val="32"/>
        </w:rPr>
        <w:t>&lt;/p&gt;&lt;p&gt;&lt;img src="/static-img/Veset5wfzsdveRHIhY698cC4yCPwBE1LpWcAVrX4ICT3Hrt9AjjKLeBu5t9Jwp3m.jpg"&gt;&lt;/p&gt;&lt;p&gt;</w:t>
      </w:r>
      <w:r>
        <w:rPr>
          <w:sz w:val="32"/>
          <w:szCs w:val="32"/>
        </w:rPr>
        <w:t>所以，请相信，即使未来的道路充满波折和挑战，但只要有我陪伴着你，一切的一切都会好起来。我会一直这里，为你倾听，为你呐喊，为你祈福。一辈子，让我们共同见证更多彩虹出现吧，因为只有这样，我们才能真正地宠爱到彼此，就像世间所有美丽的事物一样，永远香醉人心。</w:t>
      </w:r>
      <w:r>
        <w:rPr>
          <w:sz w:val="32"/>
          <w:szCs w:val="32"/>
        </w:rPr>
        <w:t>&lt;/p&gt;&lt;p&gt;&lt;a href = "/doc/655879-</w:t>
      </w:r>
      <w:r>
        <w:rPr>
          <w:sz w:val="32"/>
          <w:szCs w:val="32"/>
        </w:rPr>
        <w:t>宠你一辈子香朵儿我要宠爱你一辈子都让你香甜如初开的花朵</w:t>
      </w:r>
      <w:r>
        <w:rPr>
          <w:sz w:val="32"/>
          <w:szCs w:val="32"/>
        </w:rPr>
        <w:t>.doc" rel="alternate" download="655879-</w:t>
      </w:r>
      <w:r>
        <w:rPr>
          <w:sz w:val="32"/>
          <w:szCs w:val="32"/>
        </w:rPr>
        <w:t>宠你一辈子香朵儿我要宠爱你一辈子都让你香甜如初开的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