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是如何在她的直播间里发现了自己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她的直播间里发现了自己生活的！</w:t>
      </w:r>
      <w:r>
        <w:rPr>
          <w:sz w:val="32"/>
          <w:szCs w:val="32"/>
        </w:rPr>
        <w:t>&lt;/p&gt;&lt;p&gt;&lt;img src="/static-img/Kev7I8QJtjFV9FwVeYyXujvoNjrzslPJLiyWOrWQuhRAkUwcGqHvF7szEVol9ld7.jpeg"&gt;&lt;/p&gt;&lt;p&gt;</w:t>
      </w:r>
      <w:r>
        <w:rPr>
          <w:sz w:val="32"/>
          <w:szCs w:val="32"/>
        </w:rPr>
        <w:t>记得那天，我漫无目的地在网络上徜徉，突然被一条微博打扰。它是关于果冻传媒潘甜甜视频的，一位网友发了个帖子，说她最近看了一些潘甜甜的节目，觉得很有趣。出于好奇，我点进去查看，那个时候，她正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是个才艺超群的人物，不仅能唱歌跳舞，还能做美食和手工。她的节目内容丰富多样，让人眼花缭乱。我坐在电脑前，看着她兴奋地介绍每一个项目，每一次尝试都那么自信而真诚。</w:t>
      </w:r>
      <w:r>
        <w:rPr>
          <w:sz w:val="32"/>
          <w:szCs w:val="32"/>
        </w:rPr>
        <w:t>&lt;/p&gt;&lt;p&gt;&lt;img src="/static-img/ERoBtBzQTC9JwFOzX5u19TvoNjrzslPJLiyWOrWQuhRAkUwcGqHvF7szEVol9ld7.jpg"&gt;&lt;/p&gt;&lt;p&gt;</w:t>
      </w:r>
      <w:r>
        <w:rPr>
          <w:sz w:val="32"/>
          <w:szCs w:val="32"/>
        </w:rPr>
        <w:t>但当时我并没有意识到，这不只是一个普通的娱乐活动，而是一场文化盛宴。在她的世界里，每一个动作、每一句话，都透露出一种独特的情感和生活态度。她对待工作像对待最爱一样热爱，对待观众又恬不知耻地亲切。这让我产生了一种共鸣，就好像我们之间有一种神秘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次加入她的直播间。那里的氛围总是充满活力，每个人似乎都像是久别重逢的一家人。我们一起分享笑声，也一起支持彼此。这让我从日常沉闷中解脱出来，让我的心情也变得更加轻松起来。</w:t>
      </w:r>
      <w:r>
        <w:rPr>
          <w:sz w:val="32"/>
          <w:szCs w:val="32"/>
        </w:rPr>
        <w:t>&lt;/p&gt;&lt;p&gt;&lt;img src="/static-img/ciVwkyx52ChQDRqgHGvpnDvoNjrzslPJLiyWOrWQuhRAkUwcGqHvF7szEVol9ld7.jpg"&gt;&lt;/p&gt;&lt;p&gt;</w:t>
      </w:r>
      <w:r>
        <w:rPr>
          <w:sz w:val="32"/>
          <w:szCs w:val="32"/>
        </w:rPr>
        <w:t>一次偶然看到潘甜甜用粉笔画小动物，我竟然被那些简单却生动的形象深深吸引。我开始尝试模仿，她教会了我如何用不同的笔触表现不同的表情和情绪。我没想到自己居然也能在这方面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当我再次回想起那个决定性的瞬间时，我明白了，那是我找到了自己的小确幸之一。而这个小确幸，是因为果冻传媒潘甜甜视频给我带来的，它让我的生活少了一份单调，更添几分色彩。这不仅仅是一段观看经历，更是一个人的成长过程。在潘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世界里，我们共同创造了属于我们的故事。</w:t>
      </w:r>
      <w:r>
        <w:rPr>
          <w:sz w:val="32"/>
          <w:szCs w:val="32"/>
        </w:rPr>
        <w:t>&lt;/p&gt;&lt;p&gt;&lt;img src="/static-img/ky7CqLJbsGfOJe0iTUPFojvoNjrzslPJLiyWOrWQuhRAkUwcGqHvF7szEVol9ld7.jpeg"&gt;&lt;/p&gt;&lt;p&gt;&lt;a href = "/doc/656250-</w:t>
      </w:r>
      <w:r>
        <w:rPr>
          <w:sz w:val="32"/>
          <w:szCs w:val="32"/>
        </w:rPr>
        <w:t>果冻传媒潘甜甜视频我是如何在她的直播间里发现了自己生活的</w:t>
      </w:r>
      <w:r>
        <w:rPr>
          <w:sz w:val="32"/>
          <w:szCs w:val="32"/>
        </w:rPr>
        <w:t>.doc" rel="alternate" download="656250-</w:t>
      </w:r>
      <w:r>
        <w:rPr>
          <w:sz w:val="32"/>
          <w:szCs w:val="32"/>
        </w:rPr>
        <w:t>果冻传媒潘甜甜视频我是如何在她的直播间里发现了自己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