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与经验的结晶一个令人敬佩的大叔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与经验的结晶：一个令人敬佩的大叔故事</w:t>
      </w:r>
      <w:r>
        <w:rPr>
          <w:sz w:val="32"/>
          <w:szCs w:val="32"/>
        </w:rPr>
        <w:t>&lt;/p&gt;&lt;p&gt;&lt;img src="/static-img/0BZTP2W2rKA_RAq7-N8OHkQ-onKxTbSq5xKn3Y6bUDc-ZsBVnc_p_9JqYMJxHn7w.jpg"&gt;&lt;/p&gt;&lt;p&gt;</w:t>
      </w:r>
      <w:r>
        <w:rPr>
          <w:sz w:val="32"/>
          <w:szCs w:val="32"/>
        </w:rPr>
        <w:t>在这个快节奏、高科技的时代，人们常常被新鲜事物和快速变化所吸引。然而，在我们的生活中，有些人依然以他们丰富的经历和深厚的人生智慧来影响着周围的人。这些人通常被我们称为“大叔”，因为他们往往年纪较大，经验更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位邻居，他是一个退休的工程师，外表普通，但内心却藏着无数宝贵的知识。他总是乐于助人，对待每一件事情都能从不同的角度去思考。这一点让我印象深刻，我曾多次向他请教一些生活中的难题。</w:t>
      </w:r>
      <w:r>
        <w:rPr>
          <w:sz w:val="32"/>
          <w:szCs w:val="32"/>
        </w:rPr>
        <w:t>&lt;/p&gt;&lt;p&gt;&lt;img src="/static-img/lTfSUACFpwcPP6pf34NSfkQ-onKxTbSq5xKn3Y6bUDc-ZsBVnc_p_9JqYMJxHn7w.jpg"&gt;&lt;/p&gt;&lt;p&gt;</w:t>
      </w:r>
      <w:r>
        <w:rPr>
          <w:sz w:val="32"/>
          <w:szCs w:val="32"/>
        </w:rPr>
        <w:t>有一次，我在修理电脑时遇到了一些技术问题。我尝试了各种方法，却始终无法解决。在这种情况下，我不由自主地对他说出了：“大叔你真厉害，你能帮我看看吗？”他的回答让我惊讶：“当然可以，让我来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他轻松地解决了我的问题，并耐心地解释了为什么会出现这样的问题，以及如何避免未来再次发生。我看着他那专注而又从容的样子，不禁感叹：“大叔你真厉害。”</w:t>
      </w:r>
      <w:r>
        <w:rPr>
          <w:sz w:val="32"/>
          <w:szCs w:val="32"/>
        </w:rPr>
        <w:t>&lt;/p&gt;&lt;p&gt;&lt;img src="/static-img/F6SacIQjuxdc49Dxkn53j0Q-onKxTbSq5xKn3Y6bUDc-ZsBVnc_p_9JqYMJxHn7w.jpg"&gt;&lt;/p&gt;&lt;p&gt;</w:t>
      </w:r>
      <w:r>
        <w:rPr>
          <w:sz w:val="32"/>
          <w:szCs w:val="32"/>
        </w:rPr>
        <w:t>随后的日子里，当我遇到其他困难时，也会想起这位老先生。比如一次旅行期间迷路，他给我讲述了自己年轻时候的一段经历，那时候他也迷路过，但凭借坚持和自己的判断力，最终找回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一次，我面临一个重大决定，他用他的长远视角帮助我分析利弊，从而做出了最终决定。他的话语总是那么贴切，“要有勇气去做正确的事情，而不是盲目追求短期利益。”</w:t>
      </w:r>
      <w:r>
        <w:rPr>
          <w:sz w:val="32"/>
          <w:szCs w:val="32"/>
        </w:rPr>
        <w:t>&lt;/p&gt;&lt;p&gt;&lt;img src="/static-img/ViJK6YgvguuRQ1cqoFDFeEQ-onKxTbSq5xKn3Y6bUDc-ZsBVnc_p_9JqYMJxHn7w.jpg"&gt;&lt;/p&gt;&lt;p&gt;</w:t>
      </w:r>
      <w:r>
        <w:rPr>
          <w:sz w:val="32"/>
          <w:szCs w:val="32"/>
        </w:rPr>
        <w:t>正是这样的例子，使我们明白，大叔们之所以“厉害”，并非只是年龄增长，更重要的是他们积累下的知识、经验以及对世界理解能力。在当今这个快节奏社会，我们或许需要更多学习这些老一辈人的智慧，这样才能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每当有人说出“大叔你真厉害”这样的话时，我们不仅是在赞美一个人，更是在肯定一种精神，一种通过实际行动传递给后代们的人生态度。而对于那些拥有这一精神的大叔们来说，他们一直都是值得尊敬、学习榜样的存在。</w:t>
      </w:r>
      <w:r>
        <w:rPr>
          <w:sz w:val="32"/>
          <w:szCs w:val="32"/>
        </w:rPr>
        <w:t>&lt;/p&gt;&lt;p&gt;&lt;img src="/static-img/wLNdQ2sF5WHBqapWFP-zokQ-onKxTbSq5xKn3Y6bUDc-ZsBVnc_p_9JqYMJxHn7w.jpg"&gt;&lt;/p&gt;&lt;p&gt;&lt;a href = "/doc/656264-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与经验的结晶一个令人敬佩的大叔故事</w:t>
      </w:r>
      <w:r>
        <w:rPr>
          <w:sz w:val="32"/>
          <w:szCs w:val="32"/>
        </w:rPr>
        <w:t>.doc" rel="alternate" download="656264-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与经验的结晶一个令人敬佩的大叔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