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最新好剧来袭你我他都爱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一些放慢脚步，享受生活的小确幸。对于那些喜爱观赏电影和电视剧的人来说，不论是为了逃离现实、学习新知识还是仅仅是因为喜欢，那些带有中文字幕的影视作品无疑是一种美妙的选择。</w:t>
      </w:r>
      <w:r>
        <w:rPr>
          <w:sz w:val="32"/>
          <w:szCs w:val="32"/>
        </w:rPr>
        <w:t>&lt;/p&gt;&lt;p&gt;&lt;img src="/static-img/dgw9GygzFmjEnmWa9kRVLTvoNjrzslPJLiyWOrWQuhRAkUwcGqHvF7szEVol9ld7.jpg"&gt;&lt;/p&gt;&lt;p&gt;</w:t>
      </w:r>
      <w:r>
        <w:rPr>
          <w:sz w:val="32"/>
          <w:szCs w:val="32"/>
        </w:rPr>
        <w:t>最近，我发现不少人都在讨论着“最近更新中文字幕影视”的话题。这让我意识到，这个领域其实一直在不断地进步和变化。每当新的季节或者系列发布时，都会吸引一批又一批追剧者加入其中。它们不仅提供了高质量的音视频内容，还配备了精准翻译，让全球观众能够轻松理解并享受这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“黑镜”（</w:t>
      </w:r>
      <w:r>
        <w:rPr>
          <w:sz w:val="32"/>
          <w:szCs w:val="32"/>
        </w:rPr>
        <w:t>Black Mirror</w:t>
      </w:r>
      <w:r>
        <w:rPr>
          <w:sz w:val="32"/>
          <w:szCs w:val="32"/>
        </w:rPr>
        <w:t>）这个英国科幻悬疑系列，它以其深刻而富有启示性的故事情节闻名于世。通过最新更新中的中文字幕，我们可以更深入地探索科技对社会影响以及未来可能出现的问题。而如果你更倾向于古装历史剧的话，“权力的游戏”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的中文版同样值得一试，无论是龙之舞动还是王者的策略，每一个细节都能让人心潮澎湃。</w:t>
      </w:r>
      <w:r>
        <w:rPr>
          <w:sz w:val="32"/>
          <w:szCs w:val="32"/>
        </w:rPr>
        <w:t>&lt;/p&gt;&lt;p&gt;&lt;img src="/static-img/5z58aTNhLBTPT7cMXcoUwDvoNjrzslPJLiyWOrWQuhRAkUwcGqHvF7szEVol9ld7.jpg"&gt;&lt;/p&gt;&lt;p&gt;</w:t>
      </w:r>
      <w:r>
        <w:rPr>
          <w:sz w:val="32"/>
          <w:szCs w:val="32"/>
        </w:rPr>
        <w:t>此外，一些国产精品也逐渐走红，如《延禧攻略》、《琅琊榜》等，它们结合了中国传统文化与现代元素，为我们展现了一幅幅生动的历史画卷。在这里，你不仅能看到华丽的大戏，更能感受到那份浓厚的情怀和独特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的口味可能偏好日韩流行片，那么《花様年華》（</w:t>
      </w:r>
      <w:r>
        <w:rPr>
          <w:sz w:val="32"/>
          <w:szCs w:val="32"/>
        </w:rPr>
        <w:t>Boyfriend</w:t>
      </w:r>
      <w:r>
        <w:rPr>
          <w:sz w:val="32"/>
          <w:szCs w:val="32"/>
        </w:rPr>
        <w:t>）或《我的 아이디는 김明수입니다》（</w:t>
      </w:r>
      <w:r>
        <w:rPr>
          <w:sz w:val="32"/>
          <w:szCs w:val="32"/>
        </w:rPr>
        <w:t>My ID is Gangnam Beauty</w:t>
      </w:r>
      <w:r>
        <w:rPr>
          <w:sz w:val="32"/>
          <w:szCs w:val="32"/>
        </w:rPr>
        <w:t>）就是不错的选择。不管你喜欢哪一种风格，只要你的手机上安装了合适的应用或者访问了正确的地方，就可以随时观看这些精彩纷呈的作品。</w:t>
      </w:r>
      <w:r>
        <w:rPr>
          <w:sz w:val="32"/>
          <w:szCs w:val="32"/>
        </w:rPr>
        <w:t>&lt;/p&gt;&lt;p&gt;&lt;img src="/static-img/ohT_3FcfhQa2pUzHl-o0ojvoNjrzslPJLiyWOrWQuhRAkUwcGqHvF7szEVol9ld7.jpg"&gt;&lt;/p&gt;&lt;p&gt;</w:t>
      </w:r>
      <w:r>
        <w:rPr>
          <w:sz w:val="32"/>
          <w:szCs w:val="32"/>
        </w:rPr>
        <w:t>最后，我想说的是，无论你现在正在追什么样的剧集，或许某天你会遇到一个新的角色，一个新的世界，这一切都是由于那些不断更新中的字幕带给我们的可能性。如果你的生活需要一点点娱乐，如果你的灵魂渴望更多的情感交流，那么关注一下“最近更新中文字幕影视”，相信总有一部让你心动、让你思考甚至改变你的作品等着呢！</w:t>
      </w:r>
      <w:r>
        <w:rPr>
          <w:sz w:val="32"/>
          <w:szCs w:val="32"/>
        </w:rPr>
        <w:t>&lt;/p&gt;&lt;p&gt;&lt;a href = "/doc/656425-</w:t>
      </w:r>
      <w:r>
        <w:rPr>
          <w:sz w:val="32"/>
          <w:szCs w:val="32"/>
        </w:rPr>
        <w:t>最近更新中文字幕影视最新好剧来袭你我他都爱看</w:t>
      </w:r>
      <w:r>
        <w:rPr>
          <w:sz w:val="32"/>
          <w:szCs w:val="32"/>
        </w:rPr>
        <w:t>.doc" rel="alternate" download="656425-</w:t>
      </w:r>
      <w:r>
        <w:rPr>
          <w:sz w:val="32"/>
          <w:szCs w:val="32"/>
        </w:rPr>
        <w:t>最近更新中文字幕影视最新好剧来袭你我他都爱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