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自己被骗的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被骗的？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！</w:t>
      </w:r>
      <w:r>
        <w:rPr>
          <w:sz w:val="32"/>
          <w:szCs w:val="32"/>
        </w:rPr>
        <w:t>&lt;/p&gt;&lt;p&gt;&lt;img src="/static-img/NvIDUTYSMTOVSynVrLJNETvoNjrzslPJLiyWOrWQuhRAkUwcGqHvF7szEVol9ld7.jpg"&gt;&lt;/p&gt;&lt;p&gt;</w:t>
      </w:r>
      <w:r>
        <w:rPr>
          <w:sz w:val="32"/>
          <w:szCs w:val="32"/>
        </w:rPr>
        <w:t>记得那天，我在网上看到了一款看起来非常时尚且性价比极高的智能手表。价格只需要几百元，而一般品牌同类产品要贵好多倍。我一心想着节省开支，便毫不犹豫地下单购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手表送达后，我兴奋地打开包装，准备戴上试用。不过，一眼就注意到了质量上的问题：材质粗糙，设计不够精致，而且功能远远落后于市场上主流产品的标准。我心里暗骂：“这不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吗？”但还是忍着没立刻联系客服。</w:t>
      </w:r>
      <w:r>
        <w:rPr>
          <w:sz w:val="32"/>
          <w:szCs w:val="32"/>
        </w:rPr>
        <w:t>&lt;/p&gt;&lt;p&gt;&lt;img src="/static-img/rAggxVtm_oE8eiIA-uSuzzvoNjrzslPJLiyWOrWQuhRAkUwcGqHvF7szEVol9ld7.jpg"&gt;&lt;/p&gt;&lt;p&gt;</w:t>
      </w:r>
      <w:r>
        <w:rPr>
          <w:sz w:val="32"/>
          <w:szCs w:val="32"/>
        </w:rPr>
        <w:t>第二天晚上，我决定给这个“假冒伪劣”商品发声，让更多人不要再中招。于是，在社交媒体平台上发布了我的经历，并强烈建议大家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”，避免受害。在帖子下面，有很多朋友和网友纷纷分享他们自己的遭遇，我们一起警惕这些低端或假冒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插曲，我学会了一个重要道理：即使价格低廉，也不能忽视品质和真实性。只有我们共同发出声音，才能让那些做假生产者知道我们的态度，同时也保护自己和他人的消费权益。这就是为什么说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”，因为只有当所有人都意识到这一点，我们才能在网络购物中更加安全、更加明智。</w:t>
      </w:r>
      <w:r>
        <w:rPr>
          <w:sz w:val="32"/>
          <w:szCs w:val="32"/>
        </w:rPr>
        <w:t>&lt;/p&gt;&lt;p&gt;&lt;img src="/static-img/FRIKp3TQyDGeD-l_yR4jMDvoNjrzslPJLiyWOrWQuhRAkUwcGqHvF7szEVol9ld7.jpg"&gt;&lt;/p&gt;&lt;p&gt;&lt;a href = "/doc/656520-</w:t>
      </w:r>
      <w:r>
        <w:rPr>
          <w:sz w:val="32"/>
          <w:szCs w:val="32"/>
        </w:rPr>
        <w:t>主题我是怎么发现自己被骗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</w:t>
      </w:r>
      <w:r>
        <w:rPr>
          <w:sz w:val="32"/>
          <w:szCs w:val="32"/>
        </w:rPr>
        <w:t>.doc" rel="alternate" download="656520-</w:t>
      </w:r>
      <w:r>
        <w:rPr>
          <w:sz w:val="32"/>
          <w:szCs w:val="32"/>
        </w:rPr>
        <w:t>主题我是怎么发现自己被骗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