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橙色蜜源的双重挑战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采蜜人与</w:t>
      </w:r>
      <w:r>
        <w:rPr>
          <w:sz w:val="48"/>
          <w:szCs w:val="48"/>
        </w:rPr>
        <w:t>1</w:t>
      </w:r>
      <w:r>
        <w:rPr>
          <w:sz w:val="48"/>
          <w:szCs w:val="48"/>
        </w:rPr>
        <w:t>位园艺高手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采蜜人和一位园艺高手之间的较量即将开始。这场较量并非是简单的身体力量之争，而是一场智慧与技巧、经验与创新相结合的竞赛。他们要面对的是一片充满挑战的橙色蜜源，这里的每一棵树都隐藏着丰收或失败的秘密。</w:t>
      </w:r>
      <w:r>
        <w:rPr>
          <w:sz w:val="32"/>
          <w:szCs w:val="32"/>
        </w:rPr>
        <w:t>&lt;/p&gt;&lt;p&gt;&lt;img src="/static-img/4TOTtGqOzNYvLorfKfx1dloCvO09K6XcfuCak82rttkZ7k4BgzpPoc2qaEgtSh4Q.jpg"&gt;&lt;/p&gt;&lt;p&gt;</w:t>
      </w:r>
      <w:r>
        <w:rPr>
          <w:sz w:val="32"/>
          <w:szCs w:val="32"/>
        </w:rPr>
        <w:t>首先，采蜜人需要精准地评估环境条件。他们必须观察气温、湿度以及空气中的花粉含量，因为这些因素都会影响到蜂群活动和产蜜能力。在这个过程中，他们会运用自己的经验来判断最佳采蜜时机，同时也会注意到园艺高手可能施加的一些特殊护理措施，比如定期浇水、施肥或者使用特定的农药，以促进橙子成长和品质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园艺高手则需要展示出自己精心培育出的橙树种植技术。他们可能采用不同的栽培方法，如嫁接技术、根系修剪等，以提高果实质量，并且确保每一颗橙子都能得到均匀且充足的阳光照射。此外，他们还可能通过有机物质处理来增强植物抵抗病虫害，减少病害发生，从而保证整个果实库存不受损失。</w:t>
      </w:r>
      <w:r>
        <w:rPr>
          <w:sz w:val="32"/>
          <w:szCs w:val="32"/>
        </w:rPr>
        <w:t>&lt;/p&gt;&lt;p&gt;&lt;img src="/static-img/UIk2HL0GcIAhZOrZa_2GkFoCvO09K6XcfuCak82rttkZ7k4BgzpPoc2qaEgtSh4Q.jpg"&gt;&lt;/p&gt;&lt;p&gt;</w:t>
      </w:r>
      <w:r>
        <w:rPr>
          <w:sz w:val="32"/>
          <w:szCs w:val="32"/>
        </w:rPr>
        <w:t>在采集过程中，采蜜人需要展现出高度的情报搜集能力和策略性思考。他们必须了解蜂群内部结构，以及如何有效地组织工作以最大化产出。同时，他们还需监控蜂箱内的情况，不断调整温度和湿度，以适应不同季节变化，同时保持健康稳定的蜂群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园艺高手则要关注于植物健康管理。他可以通过精细调配营养给予，每个橙子都能获得最适合自身需求的食物，从而促进其快速成长。如果遇到任何问题，他能够迅速诊断并实施相应措施，比如使用生物防治剂来控制害虫，或是应用微波杀菌法消灭病原体。</w:t>
      </w:r>
      <w:r>
        <w:rPr>
          <w:sz w:val="32"/>
          <w:szCs w:val="32"/>
        </w:rPr>
        <w:t>&lt;/p&gt;&lt;p&gt;&lt;img src="/static-img/uMd6uCeJKRMAIrkQ6JmpCFoCvO09K6XcfuCak82rttkZ7k4BgzpPoc2qaEgtSh4Q.jpg"&gt;&lt;/p&gt;&lt;p&gt;</w:t>
      </w:r>
      <w:r>
        <w:rPr>
          <w:sz w:val="32"/>
          <w:szCs w:val="32"/>
        </w:rPr>
        <w:t>随着时间推移，这场比赛变得越发激烈双方都不肯轻易放弃。一边是辛勤劳作，用汗水灌溉生命力；另一边是科学研究，用知识点亮希望之光。在这段旅程上，每一步都是为了胜利而努力，每一次抉择都是为了荣誉而坚持。而最终，只有那个真正理解自然律动的人才能够掌握这一切，将这片土地转变为丰饶的地平线。这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采蜜人</w:t>
      </w:r>
      <w:r>
        <w:rPr>
          <w:sz w:val="32"/>
          <w:szCs w:val="32"/>
        </w:rPr>
        <w:t>VS 1</w:t>
      </w:r>
      <w:r>
        <w:rPr>
          <w:sz w:val="32"/>
          <w:szCs w:val="32"/>
        </w:rPr>
        <w:t>位园艺高手）的战斗将决定哪一种智慧更为卓越，最终谁能成为“采意方橙”的真正主人。</w:t>
      </w:r>
      <w:r>
        <w:rPr>
          <w:sz w:val="32"/>
          <w:szCs w:val="32"/>
        </w:rPr>
        <w:t>&lt;/p&gt;&lt;p&gt;&lt;a href = "/doc/656619-</w:t>
      </w:r>
      <w:r>
        <w:rPr>
          <w:sz w:val="32"/>
          <w:szCs w:val="32"/>
        </w:rPr>
        <w:t>橙色蜜源的双重挑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人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园艺高手的较量</w:t>
      </w:r>
      <w:r>
        <w:rPr>
          <w:sz w:val="32"/>
          <w:szCs w:val="32"/>
        </w:rPr>
        <w:t>.doc" rel="alternate" download="656619-</w:t>
      </w:r>
      <w:r>
        <w:rPr>
          <w:sz w:val="32"/>
          <w:szCs w:val="32"/>
        </w:rPr>
        <w:t>橙色蜜源的双重挑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人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园艺高手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