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男孩子开车小黄说我俩租辆车去海边玩小黄哥告诉了个大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俩租辆车去海边玩，小黄哥告诉了个大秘密。</w:t>
      </w:r>
      <w:r>
        <w:rPr>
          <w:sz w:val="32"/>
          <w:szCs w:val="32"/>
        </w:rPr>
        <w:t>&lt;/p&gt;&lt;p&gt;&lt;img src="/static-img/Hh59jV7qrNMS6syIaHHtX8C4yCPwBE1LpWcAVrX4ICT3Hrt9AjjKLeBu5t9Jwp3m.jpg"&gt;&lt;/p&gt;&lt;p&gt;</w:t>
      </w:r>
      <w:r>
        <w:rPr>
          <w:sz w:val="32"/>
          <w:szCs w:val="32"/>
        </w:rPr>
        <w:t>记得那天，我们两个男孩子心急火燎，想要逃离城市的喧嚣，一起决定租辆车去海边放松。我们选了一辆小型轿车，开着开着就到了风景如画的小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海边，我们找了个不错的咖啡馆坐下，望着大海，就聊起了各自的梦想和未来计划。我说我想去旅行，他说他想学一门新技能。就在这时，小黄哥推门而入，他是咱们高中时代的一个朋友，那会儿我们一起学习、一起闹腾，现在却变成了不同的人生旅途。</w:t>
      </w:r>
      <w:r>
        <w:rPr>
          <w:sz w:val="32"/>
          <w:szCs w:val="32"/>
        </w:rPr>
        <w:t>&lt;/p&gt;&lt;p&gt;&lt;img src="/static-img/2czVcTVnZD0zOpw7VCg6bcC4yCPwBE1LpWcAVrX4ICT3Hrt9AjjKLeBu5t9Jwp3m.jpg"&gt;&lt;/p&gt;&lt;p&gt;</w:t>
      </w:r>
      <w:r>
        <w:rPr>
          <w:sz w:val="32"/>
          <w:szCs w:val="32"/>
        </w:rPr>
        <w:t>小黄哥见到我们，也兴奋又有些感慨。他说：“你们知道吗？人生的路总是有很多转弯点，但关键是在哪些地方停下来好好享受。”他笑眯眯地看着我们，说，“比如像现在，这个夏天，你们两个男孩子开车来到这里，不仅放松了身心，更是深化了友谊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小黄的话，我和另一个男孩子对视一眼，都沉默片刻。这时候，大海里的波浪似乎也加入进来，它们轻轻拍打着岸边，让我们的思绪更加飘渺。在那个宁静的午后，我们三个都明白，无论未来的路有多么崎岖，只要相互支持，就没有什么是不可能达成的目标。</w:t>
      </w:r>
      <w:r>
        <w:rPr>
          <w:sz w:val="32"/>
          <w:szCs w:val="32"/>
        </w:rPr>
        <w:t>&lt;/p&gt;&lt;p&gt;&lt;img src="/static-img/fv5LPU1cjHNICOATtSMvAcC4yCPwBE1LpWcAVrX4ICT3Hrt9AjjKLeBu5t9Jwp3m.jpg"&gt;&lt;/p&gt;&lt;p&gt;</w:t>
      </w:r>
      <w:r>
        <w:rPr>
          <w:sz w:val="32"/>
          <w:szCs w:val="32"/>
        </w:rPr>
        <w:t>最终，我们决定将这个夏天珍藏在心里，并且约定，每年都要回到这个地方，与曾经的自己重温友情与冒险。而小黄哥，则继续他的生活道路，但每次回首往昔，那段时间里两位男孩子开车，小黄说的故事永远不会消失。</w:t>
      </w:r>
      <w:r>
        <w:rPr>
          <w:sz w:val="32"/>
          <w:szCs w:val="32"/>
        </w:rPr>
        <w:t>&lt;/p&gt;&lt;p&gt;&lt;a href = "/doc/656768-</w:t>
      </w:r>
      <w:r>
        <w:rPr>
          <w:sz w:val="32"/>
          <w:szCs w:val="32"/>
        </w:rPr>
        <w:t>两个男孩子开车小黄说我俩租辆车去海边玩小黄哥告诉了个大秘密</w:t>
      </w:r>
      <w:r>
        <w:rPr>
          <w:sz w:val="32"/>
          <w:szCs w:val="32"/>
        </w:rPr>
        <w:t>.doc" rel="alternate" download="656768-</w:t>
      </w:r>
      <w:r>
        <w:rPr>
          <w:sz w:val="32"/>
          <w:szCs w:val="32"/>
        </w:rPr>
        <w:t>两个男孩子开车小黄说我俩租辆车去海边玩小黄哥告诉了个大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