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击每一步撞向视频的沉思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被视频所包围，每天都有无数的视频内容涌入我们的视野。然而，这些内容并不是一成不变，它们以不同的形式和速度传递着各种信息，影响着我们的生活和思考。在这样的背景下，“每走走一步重重地撞一下视频”这句话，不仅是一种行为，更是一种态度，是我们对待信息、知识和世界的一种新的认识。</w:t>
      </w:r>
      <w:r>
        <w:rPr>
          <w:sz w:val="32"/>
          <w:szCs w:val="32"/>
        </w:rPr>
        <w:t>&lt;/p&gt;&lt;p&gt;&lt;img src="/static-img/mLl3iibH18SXb3ziB3iUG9tp8JzHjfIQ1EF9fAt7r5LI5yVaPPANazSzLuwdckhN.png"&gt;&lt;/p&gt;&lt;p&gt;</w:t>
      </w:r>
      <w:r>
        <w:rPr>
          <w:sz w:val="32"/>
          <w:szCs w:val="32"/>
        </w:rPr>
        <w:t>首先，“每走走一步重重地撞一下视频”体现了我们对新知识、新想法的渴望。这就像是在探索未知的大海，每当发现一个新岛屿，就迫不及待地想要了解它的风土人情。这种好奇心驱使我们不断地搜索、浏览，希望能找到能够满足自己学习需求或解决问题的小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行为也反映出我们面临的问题意识。随着时间推移，我们开始意识到很多问题需要通过集体智慧来解决，而这些智慧往往可以从别人的经验中汲取。“每走走一步重重地撞一下视频”，就是在寻求帮助，同时也在分享自己的见解，让更多的人参与进来共同讨论和解决问题。</w:t>
      </w:r>
      <w:r>
        <w:rPr>
          <w:sz w:val="32"/>
          <w:szCs w:val="32"/>
        </w:rPr>
        <w:t>&lt;/p&gt;&lt;p&gt;&lt;img src="/static-img/_9SSF-DItjGf6wKdQe80attp8JzHjfIQ1EF9fAt7r5LI5yVaPPANazSzLuwdckhN.png"&gt;&lt;/p&gt;&lt;p&gt;</w:t>
      </w:r>
      <w:r>
        <w:rPr>
          <w:sz w:val="32"/>
          <w:szCs w:val="32"/>
        </w:rPr>
        <w:t>再者，这个过程还涉及到了自我提升。在不断观看不同类型的视频后，我们会逐渐形成自己的观点，并且学会如何更有效率地获取信息。这就像是在一次次实验之后，慢慢找到了最佳配方一样，有助于提高个人能力和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每走</w:t>
      </w:r>
      <w:r>
        <w:rPr>
          <w:sz w:val="32"/>
          <w:szCs w:val="32"/>
        </w:rPr>
        <w:t>walk</w:t>
      </w:r>
      <w:r>
        <w:rPr>
          <w:sz w:val="32"/>
          <w:szCs w:val="32"/>
        </w:rPr>
        <w:t>步骤时点击播放按钮”也是一个关于效率与效果的问题。随着技术的发展，获取信息变得越来越容易。但是，如果没有正确使用这些工具，我们可能会浪费大量时间去看一些并不重要或相关性的内容。而通过这种方式选择性浏览，可以帮助我们更快地达到目标，从而提高工作效率。</w:t>
      </w:r>
      <w:r>
        <w:rPr>
          <w:sz w:val="32"/>
          <w:szCs w:val="32"/>
        </w:rPr>
        <w:t>&lt;/p&gt;&lt;p&gt;&lt;img src="/static-img/V3VknQsaA0xcpwRzce3zANtp8JzHjfIQ1EF9fAt7r5LI5yVaPPANazSzLuwdckhN.jpg"&gt;&lt;/p&gt;&lt;p&gt;</w:t>
      </w:r>
      <w:r>
        <w:rPr>
          <w:sz w:val="32"/>
          <w:szCs w:val="32"/>
        </w:rPr>
        <w:t>最后，这样的行为也展现了一种开放的心态。不管是学术研究还是日常生活，都需要持续学习新知识、新技能。而“点击播放”的动作，就是一种承诺，即使已经很熟悉某个主题，也愿意继续深入了解，以保持对世界的一致更新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每走</w:t>
      </w:r>
      <w:r>
        <w:rPr>
          <w:sz w:val="32"/>
          <w:szCs w:val="32"/>
        </w:rPr>
        <w:t>walk</w:t>
      </w:r>
      <w:r>
        <w:rPr>
          <w:sz w:val="32"/>
          <w:szCs w:val="32"/>
        </w:rPr>
        <w:t>步骤时点击播放按钮”，是一个复杂多层面的过程，它既包含了单纯追求新鲜事物的心理，也蕴含了深层次的问题意识与自我提升欲望；既是一种高效利用工具的手段，又是一种开放接受新知的心态。在这个快速变化的社会里，对于这样一种行动来说，无疑是非常值得鼓励和推荐的一项实践活动。</w:t>
      </w:r>
      <w:r>
        <w:rPr>
          <w:sz w:val="32"/>
          <w:szCs w:val="32"/>
        </w:rPr>
        <w:t>&lt;/p&gt;&lt;p&gt;&lt;img src="/static-img/RxYqL7qdFmSDQrbYh8G7kNtp8JzHjfIQ1EF9fAt7r5LI5yVaPPANazSzLuwdckhN.jpg"&gt;&lt;/p&gt;&lt;p&gt;&lt;a href = "/doc/656775-</w:t>
      </w:r>
      <w:r>
        <w:rPr>
          <w:sz w:val="32"/>
          <w:szCs w:val="32"/>
        </w:rPr>
        <w:t>重击每一步撞向视频的沉思旅程</w:t>
      </w:r>
      <w:r>
        <w:rPr>
          <w:sz w:val="32"/>
          <w:szCs w:val="32"/>
        </w:rPr>
        <w:t>.doc" rel="alternate" download="656775-</w:t>
      </w:r>
      <w:r>
        <w:rPr>
          <w:sz w:val="32"/>
          <w:szCs w:val="32"/>
        </w:rPr>
        <w:t>重击每一步撞向视频的沉思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