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开沉默的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游戏被称为“危险游戏”。它是一种充满挑战和风险的活动，参与者必须面对不确定性和潜在的后果。这种游戏可以是物理上的，比如极限运动，也可以是心理上的，比如赌博或其他形式的心理挑战。在这篇文章中，我们将探讨这种游戏背后的意义，以及为什么人们会选择参与。</w:t>
      </w:r>
      <w:r>
        <w:rPr>
          <w:sz w:val="32"/>
          <w:szCs w:val="32"/>
        </w:rPr>
        <w:t xml:space="preserve">&lt;/p&gt;&lt;p&gt;&lt;img src="/static-img/_ZN1FVugAdeL_-lmKHlRvhJm1BzWPc2rd1CnVNEg8MkZ7k4BgzpPoc2qaEgtSh4Q.jpg"&gt;&lt;/p&gt;&lt;p&gt;1. </w:t>
      </w:r>
      <w:r>
        <w:rPr>
          <w:sz w:val="32"/>
          <w:szCs w:val="32"/>
        </w:rPr>
        <w:t>危险与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游戏通常伴随着巨大的刺激和快感。这可能是因为人类大脑对于新奇、未知以及边缘体验有天生的反应。我们的祖先需要这些特质来生存，而现在，这些反应仍然存在，只不过它们可能表现为对速度、高度或者其他冒险活动的渴望。</w:t>
      </w:r>
      <w:r>
        <w:rPr>
          <w:sz w:val="32"/>
          <w:szCs w:val="32"/>
        </w:rPr>
        <w:t xml:space="preserve">&lt;/p&gt;&lt;p&gt;&lt;img src="/static-img/nl9QQlXbaxqjRI63c-ycSBJm1BzWPc2rd1CnVNEg8MkZ7k4BgzpPoc2qaEgtSh4Q.jpg"&gt;&lt;/p&gt;&lt;p&gt;2. </w:t>
      </w:r>
      <w:r>
        <w:rPr>
          <w:sz w:val="32"/>
          <w:szCs w:val="32"/>
        </w:rPr>
        <w:t>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的刺激之外，人们还可能通过参与危险游戏来寻求认同感或逃避现实问题。例如，一些人可能会发现自己处于压力下时更愿意做出冲动行为，以此作为逃避日常生活中的烦恼方式。而对于那些渴望证明自己能力的人来说，这种行为可以作为一种竞争展示手段。</w:t>
      </w:r>
      <w:r>
        <w:rPr>
          <w:sz w:val="32"/>
          <w:szCs w:val="32"/>
        </w:rPr>
        <w:t xml:space="preserve">&lt;/p&gt;&lt;p&gt;&lt;img src="/static-img/Dz1lstubB89pXRowaxxm3hJm1BzWPc2rd1CnVNEg8MkZ7k4BgzpPoc2qaEgtSh4Q.jpg"&gt;&lt;/p&gt;&lt;p&gt;3. 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起着重要作用。在某些文化中，冒险甚至被视作勇气或成熟的一部分。因此，即使存在风险，人们仍然愿意为了获得社会认可而参加这样的活动。此外，对于一些年轻人来说，他们看到他人的冒险行为并试图模仿，从而加深了他们自己的冒险欲望。</w:t>
      </w:r>
      <w:r>
        <w:rPr>
          <w:sz w:val="32"/>
          <w:szCs w:val="32"/>
        </w:rPr>
        <w:t xml:space="preserve">&lt;/p&gt;&lt;p&gt;&lt;img src="/static-img/xpweGWwnx0Y40GAp673_3hJm1BzWPc2rd1CnVNEg8MkZ7k4BgzpPoc2qaEgtSh4Q.jpg"&gt;&lt;/p&gt;&lt;p&gt;4. 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参与危险游戏带来了短期内的快乐，但长期来看，它们往往伴随着严重的健康问题和法律后果。如果一个人幸运地没有遭受伤害，那么他们依旧需要考虑他们所做决定是否值得。当我们回顾这些经历时，我们开始意识到真正重要的是追求什么，以及我们如何衡量成功。</w:t>
      </w:r>
      <w:r>
        <w:rPr>
          <w:sz w:val="32"/>
          <w:szCs w:val="32"/>
        </w:rPr>
        <w:t xml:space="preserve">&lt;/p&gt;&lt;p&gt;&lt;img src="/static-img/IpxBgU7xhqbMFpfT5pZx2RJm1BzWPc2rd1CnVNEg8MkZ7k4BgzpPoc2qaEgtSh4Q.jpg"&gt;&lt;/p&gt;&lt;p&gt;5. </w:t>
      </w:r>
      <w:r>
        <w:rPr>
          <w:sz w:val="32"/>
          <w:szCs w:val="32"/>
        </w:rPr>
        <w:t>管控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因危险游戏导致的问题，有必要采取措施控制其范围，并向公众提供正确信息。此包括提高公共意识，让人们认识到哪些行为是不安全且不可接受的，同时提供替代性的兴奋源，如体育锻炼、艺术创作等，以满足人类对刺激和挑战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危險遊戲”是一个复杂的话题，它涉及到了人类的心理学、社会学以及个体价值观念。在理解这一点之前，我们需要认识到这是一个多方面的问题，而不是单一因素造成的。一旦我们能够全面地了解这个议题，我们就能更有效地管理这一现象，并确保所有人的安全和福祉得到保障。</w:t>
      </w:r>
      <w:r>
        <w:rPr>
          <w:sz w:val="32"/>
          <w:szCs w:val="32"/>
        </w:rPr>
        <w:t>&lt;/p&gt;&lt;p&gt;&lt;a href = "/doc/656864-</w:t>
      </w:r>
      <w:r>
        <w:rPr>
          <w:sz w:val="32"/>
          <w:szCs w:val="32"/>
        </w:rPr>
        <w:t>危险游戏揭开沉默的赌局</w:t>
      </w:r>
      <w:r>
        <w:rPr>
          <w:sz w:val="32"/>
          <w:szCs w:val="32"/>
        </w:rPr>
        <w:t>.doc" rel="alternate" download="656864-</w:t>
      </w:r>
      <w:r>
        <w:rPr>
          <w:sz w:val="32"/>
          <w:szCs w:val="32"/>
        </w:rPr>
        <w:t>危险游戏揭开沉默的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