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的回忆我的失忆男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的发生，似乎总是伴随着某种神秘和不可预测性。我的失忆男友，就是我生命中这样一段奇妙而又复杂的经历。</w:t>
      </w:r>
      <w:r>
        <w:rPr>
          <w:sz w:val="32"/>
          <w:szCs w:val="32"/>
        </w:rPr>
        <w:t>&lt;/p&gt;&lt;p&gt;&lt;img src="/static-img/DDckfSlbPhE0_wCQ3XzjOTvoNjrzslPJLiyWOrWQuhRAkUwcGqHvF7szEVol9ld7.jpg"&gt;&lt;/p&gt;&lt;p&gt;</w:t>
      </w:r>
      <w:r>
        <w:rPr>
          <w:sz w:val="32"/>
          <w:szCs w:val="32"/>
        </w:rPr>
        <w:t>第一部分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相遇开始。他是一个不太出名的小说家，在一次文学节上，我意外地听到了他的一次讲座。那时，他站在台上，用一种深沉的声音谈论着记忆与创作之间微妙的联系。我被他的声音吸引，仿佛整个世界都静止了，只有他的每一个字都显得那么重要。在那一刻，我不知道他叫什么名字，但我知道，那个声音将改变我的生活。</w:t>
      </w:r>
      <w:r>
        <w:rPr>
          <w:sz w:val="32"/>
          <w:szCs w:val="32"/>
        </w:rPr>
        <w:t>&lt;/p&gt;&lt;p&gt;&lt;img src="/static-img/-TjvWW6nl3CP3dAplvPBDDvoNjrzslPJLiyWOrWQuhRAkUwcGqHvF7szEVol9ld7.jpg"&gt;&lt;/p&gt;&lt;p&gt;</w:t>
      </w:r>
      <w:r>
        <w:rPr>
          <w:sz w:val="32"/>
          <w:szCs w:val="32"/>
        </w:rPr>
        <w:t>第二部分：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就结识了，他成了我的男朋友。我们一起走过了春夏秋冬，每天都是新的探索。但有一天，一场突如其来的车祸改变了一切。当他醒来后，发现自己无法回忆起任何关于过去的事情，不认识周围的人，也没有记忆。那个时候，他只是个陌生人，对我来说，是一个完全不同的存在。</w:t>
      </w:r>
      <w:r>
        <w:rPr>
          <w:sz w:val="32"/>
          <w:szCs w:val="32"/>
        </w:rPr>
        <w:t>&lt;/p&gt;&lt;p&gt;&lt;img src="/static-img/0IYOZYczAZJ1r1LYK5jCsTvoNjrzslPJLiyWOrWQuhRAkUwcGqHvF7szEVol9ld7.jpg"&gt;&lt;/p&gt;&lt;p&gt;</w:t>
      </w:r>
      <w:r>
        <w:rPr>
          <w:sz w:val="32"/>
          <w:szCs w:val="32"/>
        </w:rPr>
        <w:t>第三部分：困惑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感到无比的困惑和恐惧。他不能认出自己的笔迹，也不知道自己写过哪些作品。这一切都像是梦境一样，让人难以置信。我试图帮助他回忆，但是每一次尝试，都像是在追逐云端中的幻影。他常常会问：“你为什么要跟随我？” “因为我爱你。” 我回答道，但这句话似乎并不触及他的记忆深处。</w:t>
      </w:r>
      <w:r>
        <w:rPr>
          <w:sz w:val="32"/>
          <w:szCs w:val="32"/>
        </w:rPr>
        <w:t>&lt;/p&gt;&lt;p&gt;&lt;img src="/static-img/KctTe_BMCZ5KTkpzFhSAPzvoNjrzslPJLiyWOrWQuhRAkUwcGqHvF7szEVol9ld7.jpg"&gt;&lt;/p&gt;&lt;p&gt;</w:t>
      </w:r>
      <w:r>
        <w:rPr>
          <w:sz w:val="32"/>
          <w:szCs w:val="32"/>
        </w:rPr>
        <w:t>第四部分：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治愈伤痛也能加剧痛苦。在漫长的日子里，我学会了耐心地陪伴着他，无论是去医院做检查还是简单地陪他散步。在这些小小的日常活动中，我们慢慢建立起新的关系，而不是依赖于那些已经消失的记忆。渐渐地，他开始能够认识一些事物，比如熟悉的地方、喜欢吃的大餐甚至是我最亲密的情感表达方式——笑容。但即便如此，这些新生的记忆也是脆弱且易变，就像初夏落下的细雨，一夜之间就可能消逝无踪。</w:t>
      </w:r>
      <w:r>
        <w:rPr>
          <w:sz w:val="32"/>
          <w:szCs w:val="32"/>
        </w:rPr>
        <w:t>&lt;/p&gt;&lt;p&gt;&lt;img src="/static-img/dkr2WX9HCX-61xH5NvSpKDvoNjrzslPJLiyWOrWQuhRAkUwcGqHvF7szEVol9ld7.jpg"&gt;&lt;/p&gt;&lt;p&gt;</w:t>
      </w:r>
      <w:r>
        <w:rPr>
          <w:sz w:val="32"/>
          <w:szCs w:val="32"/>
        </w:rPr>
        <w:t>第五部分：接受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的旅途中，我学到了许多东西。一方面是勇敢接受现实，因为有些事情，即使努力也无法改变；另一方面，更是学会超越现实，因为爱可以让我们跨越任何障碍。我意识到，与其纠结于失去，不如珍视现在拥有的每一分每一秒。不再担心未来或是怀念过去，只想让我们的今天充满意义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问起“你的失憶男友”，我会微笑着回答：“他不仅仅是一个带有缺陷的人，而是一个不断成长、不断挑战自我的灵魂。” 在这个过程中，或许我们并没有恢复往昔，但我们却为彼此开辟了一片全新的天空，为我们的关系注入了一丝永恒之美。</w:t>
      </w:r>
      <w:r>
        <w:rPr>
          <w:sz w:val="32"/>
          <w:szCs w:val="32"/>
        </w:rPr>
        <w:t>&lt;/p&gt;&lt;p&gt;&lt;a href = "/doc/657411-</w:t>
      </w:r>
      <w:r>
        <w:rPr>
          <w:sz w:val="32"/>
          <w:szCs w:val="32"/>
        </w:rPr>
        <w:t>忘川的回忆我的失忆男友</w:t>
      </w:r>
      <w:r>
        <w:rPr>
          <w:sz w:val="32"/>
          <w:szCs w:val="32"/>
        </w:rPr>
        <w:t>.doc" rel="alternate" download="657411-</w:t>
      </w:r>
      <w:r>
        <w:rPr>
          <w:sz w:val="32"/>
          <w:szCs w:val="32"/>
        </w:rPr>
        <w:t>忘川的回忆我的失忆男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