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与畜禽共性的视频我和小伙伴们的动物园探险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和小伙伴们的动物园探险记</w:t>
      </w:r>
      <w:r>
        <w:rPr>
          <w:sz w:val="32"/>
          <w:szCs w:val="32"/>
        </w:rPr>
        <w:t>&lt;/p&gt;&lt;p&gt;&lt;img src="/static-img/U5Wk8ERDQnFeq3jRkLhx3hJm1BzWPc2rd1CnVNEg8MkZ7k4BgzpPoc2qaEgtSh4Q.jpg"&gt;&lt;/p&gt;&lt;p&gt;</w:t>
      </w:r>
      <w:r>
        <w:rPr>
          <w:sz w:val="32"/>
          <w:szCs w:val="32"/>
        </w:rPr>
        <w:t>在一个阳光明媚的周末，我们决定去动物园放松一下。这个主题听起来简单，但却蕴含着深刻的人文关怀之意——人与畜禽共性的视频，让我们有机会接触到这些毛茸茸、爬行或飞翔的朋友，了解它们的生活方式，同时也反思人类与自然界之间微妙而复杂的情感纽带。</w:t>
      </w:r>
      <w:r>
        <w:rPr>
          <w:sz w:val="32"/>
          <w:szCs w:val="32"/>
        </w:rPr>
        <w:t>&lt;/p&gt;&lt;p&gt;</w:t>
      </w:r>
      <w:r>
        <w:rPr>
          <w:sz w:val="32"/>
          <w:szCs w:val="32"/>
        </w:rPr>
        <w:t>一进入动物园，我们被各种各样的人类活动所包围：笑声、叫卖声和偶尔传来的孩子们的欢呼声。但当我们步入大草原区，那些悠闲地吃着青草或者正在玩耍的小羊群，给了我们一种宁静而舒缓的心情。</w:t>
      </w:r>
      <w:r>
        <w:rPr>
          <w:sz w:val="32"/>
          <w:szCs w:val="32"/>
        </w:rPr>
        <w:t>&lt;/p&gt;&lt;p&gt;&lt;img src="/static-img/Umr6ofGOT-KF8tdjYDFMFxJm1BzWPc2rd1CnVNEg8MkZ7k4BgzpPoc2qaEgtSh4Q.jpg"&gt;&lt;/p&gt;&lt;p&gt;“</w:t>
      </w:r>
      <w:r>
        <w:rPr>
          <w:sz w:val="32"/>
          <w:szCs w:val="32"/>
        </w:rPr>
        <w:t>看，这只小羊正好奇地看着我们呢！”我指着一个年幼的小绵羊，它似乎对我们的存在感到好奇，而不是害怕。这让我想起了一段关于人与畜禽共性视频中的片段，那里展示了多种动物如何迅速适应新环境，不是吗？即使是在陌生的环境中，小羊仍能保持其天然本色，是不是也有些什么可以从中学习呢？</w:t>
      </w:r>
      <w:r>
        <w:rPr>
          <w:sz w:val="32"/>
          <w:szCs w:val="32"/>
        </w:rPr>
        <w:t>&lt;/p&gt;&lt;p&gt;</w:t>
      </w:r>
      <w:r>
        <w:rPr>
          <w:sz w:val="32"/>
          <w:szCs w:val="32"/>
        </w:rPr>
        <w:t>继续前进，我们来到了海豚馆。在水面上跳跃、翻滚的海豚让人忍不住想要靠近。这种自由自在地在水中的行为，与那些只能在狭窄空间内奔跑的人类形成鲜明对比，让我思考起了自己是否能够像这些生物一样，在自己的世界里找到那份自由。</w:t>
      </w:r>
      <w:r>
        <w:rPr>
          <w:sz w:val="32"/>
          <w:szCs w:val="32"/>
        </w:rPr>
        <w:t>&lt;/p&gt;&lt;p&gt;&lt;img src="/static-img/-gY-Np3fhTtvn2s0-btGORJm1BzWPc2rd1CnVNEg8MkZ7k4BgzpPoc2qaEgtSh4Q.png"&gt;&lt;/p&gt;&lt;p&gt;</w:t>
      </w:r>
      <w:r>
        <w:rPr>
          <w:sz w:val="32"/>
          <w:szCs w:val="32"/>
        </w:rPr>
        <w:t>离开海豚馆后，我注意到一些展板上写着：“保护野生动植物，共同维护地球家园。”这句话提醒我，无论是观看那些关于人与畜禽共性的视频还是亲眼目睹这些珍贵生命，我们都应该承担起责任，用实际行动来保护他们，即便是在我们的日常生活中，也要尽量减少对自然资源的消耗。</w:t>
      </w:r>
      <w:r>
        <w:rPr>
          <w:sz w:val="32"/>
          <w:szCs w:val="32"/>
        </w:rPr>
        <w:t>&lt;/p&gt;&lt;p&gt;</w:t>
      </w:r>
      <w:r>
        <w:rPr>
          <w:sz w:val="32"/>
          <w:szCs w:val="32"/>
        </w:rPr>
        <w:t>随着太阳渐渐西下，我们结束了这次探险。当回家的路上，我转头再望了一眼远处的大门时，我心中充满了感激。我不仅为遇见那么多可爱又智慧的朋友而感激，还因为这次体验让我明白，对于每个生命来说，都值得尊重和保护，无论它是一只蝴蝶、一只蚊子还是人类自己。</w:t>
      </w:r>
      <w:r>
        <w:rPr>
          <w:sz w:val="32"/>
          <w:szCs w:val="32"/>
        </w:rPr>
        <w:t>&lt;/p&gt;&lt;p&gt;&lt;img src="/static-img/gSu52MbOWpc_8YPJJwErEhJm1BzWPc2rd1CnVNEg8MkZ7k4BgzpPoc2qaEgtSh4Q.jpg"&gt;&lt;/p&gt;&lt;p&gt;&lt;a href = "/doc/657412-</w:t>
      </w:r>
      <w:r>
        <w:rPr>
          <w:sz w:val="32"/>
          <w:szCs w:val="32"/>
        </w:rPr>
        <w:t>人与畜禽共性的视频我和小伙伴们的动物园探险记</w:t>
      </w:r>
      <w:r>
        <w:rPr>
          <w:sz w:val="32"/>
          <w:szCs w:val="32"/>
        </w:rPr>
        <w:t>.doc" rel="alternate" download="657412-</w:t>
      </w:r>
      <w:r>
        <w:rPr>
          <w:sz w:val="32"/>
          <w:szCs w:val="32"/>
        </w:rPr>
        <w:t>人与畜禽共性的视频我和小伙伴们的动物园探险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