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七千年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人类与禽类之间的关系是多方面、复杂而又深刻。从古代的神话传说到现代科学研究，从农业发展到自然保护，我们可以从不同的角度探讨这一主题。</w:t>
      </w:r>
      <w:r>
        <w:rPr>
          <w:sz w:val="32"/>
          <w:szCs w:val="32"/>
        </w:rPr>
        <w:t>&lt;/p&gt;&lt;p&gt;&lt;img src="/static-img/CubLTvy-QDcqijxVCt2FLloCvO09K6XcfuCak82rttkZ7k4BgzpPoc2qaEgtSh4Q.jpg"&gt;&lt;/p&gt;&lt;p&gt;</w:t>
      </w:r>
      <w:r>
        <w:rPr>
          <w:sz w:val="32"/>
          <w:szCs w:val="32"/>
        </w:rPr>
        <w:t>鸟语情深</w:t>
      </w:r>
      <w:r>
        <w:rPr>
          <w:sz w:val="32"/>
          <w:szCs w:val="32"/>
        </w:rPr>
        <w:t>&lt;/p&gt;&lt;p&gt;</w:t>
      </w:r>
      <w:r>
        <w:rPr>
          <w:sz w:val="32"/>
          <w:szCs w:val="32"/>
        </w:rPr>
        <w:t>人类对鸟类的声音有着特殊的敏感性，不仅能够听到它们发出各种各样的叫声，还能够通过这些声音来理解它们的情感和状态。例如，一只鸵鹤可能会用它那低沉而坚定的叫声来警告其他动物，而一只喜鹊则可能用它那清脆悦耳的声音来表达其对食物或伴侣的兴趣。这不仅展示了人类对于动物语言能力的一种认可，也反映出我们天生的社交本能，愿意去理解并与周围环境建立联系。</w:t>
      </w:r>
      <w:r>
        <w:rPr>
          <w:sz w:val="32"/>
          <w:szCs w:val="32"/>
        </w:rPr>
        <w:t>&lt;/p&gt;&lt;p&gt;&lt;img src="/static-img/A6z0Iw6a6nrDwUQwlNx6wFoCvO09K6XcfuCak82rttkZ7k4BgzpPoc2qaEgtSh4Q.jpg"&gt;&lt;/p&gt;&lt;p&gt;</w:t>
      </w:r>
      <w:r>
        <w:rPr>
          <w:sz w:val="32"/>
          <w:szCs w:val="32"/>
        </w:rPr>
        <w:t>飞翔梦想</w:t>
      </w:r>
      <w:r>
        <w:rPr>
          <w:sz w:val="32"/>
          <w:szCs w:val="32"/>
        </w:rPr>
        <w:t>&lt;/p&gt;&lt;p&gt;</w:t>
      </w:r>
      <w:r>
        <w:rPr>
          <w:sz w:val="32"/>
          <w:szCs w:val="32"/>
        </w:rPr>
        <w:t>飞翔是一种普遍存在于人类心中的梦想，它源远流长，与鸟类的自由翱翔紧密相连。在许多文化中，鸟儿代表着希望、自由和灵魂。人们总是在努力模仿鸟儿飞行，即使是通过高空跳伞或使用飞机的人也无法完全摆脱对这份美妙体验的心向往。在这个过程中，我们不仅在追求身体上的挑战，更是在寻找内心世界中的平静与解放。</w:t>
      </w:r>
      <w:r>
        <w:rPr>
          <w:sz w:val="32"/>
          <w:szCs w:val="32"/>
        </w:rPr>
        <w:t>&lt;/p&gt;&lt;p&gt;&lt;img src="/static-img/_ohogVWaOLG5KNsEpLMMB1oCvO09K6XcfuCak82rttkZ7k4BgzpPoc2qaEgtSh4Q.jpg"&gt;&lt;/p&gt;&lt;p&gt;</w:t>
      </w:r>
      <w:r>
        <w:rPr>
          <w:sz w:val="32"/>
          <w:szCs w:val="32"/>
        </w:rPr>
        <w:t>羽毛之光</w:t>
      </w:r>
      <w:r>
        <w:rPr>
          <w:sz w:val="32"/>
          <w:szCs w:val="32"/>
        </w:rPr>
        <w:t>&lt;/p&gt;&lt;p&gt;</w:t>
      </w:r>
      <w:r>
        <w:rPr>
          <w:sz w:val="32"/>
          <w:szCs w:val="32"/>
        </w:rPr>
        <w:t>鸟类丰富多彩的羽毛不仅为它们提供了保暖和防水功能，而且还成为了自然界中最壮观景象之一。这种色彩斑斓、变化无穷的大自然画卷激发了无数艺术家的创作欲望，使得羽毛成为装饰品、服饰甚至家居装饰的一大热点。此外，研究显示某些颜色的羽毛还具有吸引配偶或展现社会地位等生物学功能，这进一步强调了人类对于生态系统内部微妙联系的好奇以及欣赏力。</w:t>
      </w:r>
      <w:r>
        <w:rPr>
          <w:sz w:val="32"/>
          <w:szCs w:val="32"/>
        </w:rPr>
        <w:t>&lt;/p&gt;&lt;p&gt;&lt;img src="/static-img/KIUABag_hrsiUeEYgAbpDloCvO09K6XcfuCak82rttkZ7k4BgzpPoc2qaEgtSh4Q.jpg"&gt;&lt;/p&gt;&lt;p&gt;</w:t>
      </w:r>
      <w:r>
        <w:rPr>
          <w:sz w:val="32"/>
          <w:szCs w:val="32"/>
        </w:rPr>
        <w:t>巢穴生活</w:t>
      </w:r>
      <w:r>
        <w:rPr>
          <w:sz w:val="32"/>
          <w:szCs w:val="32"/>
        </w:rPr>
        <w:t>&lt;/p&gt;&lt;p&gt;</w:t>
      </w:r>
      <w:r>
        <w:rPr>
          <w:sz w:val="32"/>
          <w:szCs w:val="32"/>
        </w:rPr>
        <w:t>鸟类建造精巧且个性的巢穴，是它们繁衍后代不可或缺的一部分。这些巢穴不只是简单的地盘标记，它们通常设计得既实用又美观，有时甚至能耐受严酷环境条件。在此过程中，人类学会了尊重并学习这方面智慧，比如建筑学上“绿建筑”的概念就受到了一定程度上来自自然界尤其是鸟巢结构设计理念启发。而这种关注生态友好型建筑更是推动着我们的城市规划转变，以更加环保和谐共存为目标前进。</w:t>
      </w:r>
      <w:r>
        <w:rPr>
          <w:sz w:val="32"/>
          <w:szCs w:val="32"/>
        </w:rPr>
        <w:t>&lt;/p&gt;&lt;p&gt;&lt;img src="/static-img/JKaDf4LVRYtOpXQo94lU6FoCvO09K6XcfuCak82rttkZ7k4BgzpPoc2qaEgtSh4Q.jpg"&gt;&lt;/p&gt;&lt;p&gt;</w:t>
      </w:r>
      <w:r>
        <w:rPr>
          <w:sz w:val="32"/>
          <w:szCs w:val="32"/>
        </w:rPr>
        <w:t>迁徙故事</w:t>
      </w:r>
      <w:r>
        <w:rPr>
          <w:sz w:val="32"/>
          <w:szCs w:val="32"/>
        </w:rPr>
        <w:t>&lt;/p&gt;&lt;p&gt;</w:t>
      </w:r>
      <w:r>
        <w:rPr>
          <w:sz w:val="32"/>
          <w:szCs w:val="32"/>
        </w:rPr>
        <w:t>每年秋冬季节，大量候鸟开始他们遥远旅程，这场规模宏大的迁徙活动让人叹为观止，同时也引起了人们关于全球气候变化及生态平衡问题越来越深入思考。大规模迁徙给予我们一个机会去认识那些常年未见面的地方，以及那些被忽略但至关重要的事物，如湿地保护区及其生物多样性价值。此举促使更多的人投身于野生动物保护工作，为地球母亲打下基石，让未来世代拥有一个更加健康宜人的家园。</w:t>
      </w:r>
      <w:r>
        <w:rPr>
          <w:sz w:val="32"/>
          <w:szCs w:val="32"/>
        </w:rPr>
        <w:t>&lt;/p&gt;&lt;p&gt;</w:t>
      </w:r>
      <w:r>
        <w:rPr>
          <w:sz w:val="32"/>
          <w:szCs w:val="32"/>
        </w:rPr>
        <w:t>生命教育者</w:t>
      </w:r>
      <w:r>
        <w:rPr>
          <w:sz w:val="32"/>
          <w:szCs w:val="32"/>
        </w:rPr>
        <w:t>&lt;/p&gt;&lt;p&gt;</w:t>
      </w:r>
      <w:r>
        <w:rPr>
          <w:sz w:val="32"/>
          <w:szCs w:val="32"/>
        </w:rPr>
        <w:t>在学校里，对于孩子们来说，最直接接触到的非人生物就是小朋友养的小宠物——鸽子或者兔子等。但真正意义上的生命教育往往需要超越单纯的情感联系，而要培养孩子们对生命所有层面（包括宇宙）进行深入了解。这意味着教导孩子如何尊重每一条生命，无论大小，都应该是一个全面的教育课题，其中包含伦理道德知识、科学知识以及日常生活技能等内容，为他们未来的选择提供必要信息和指南。</w:t>
      </w:r>
      <w:r>
        <w:rPr>
          <w:sz w:val="32"/>
          <w:szCs w:val="32"/>
        </w:rPr>
        <w:t>&lt;/p&gt;&lt;p&gt;&lt;a href = "/doc/657452-</w:t>
      </w:r>
      <w:r>
        <w:rPr>
          <w:sz w:val="32"/>
          <w:szCs w:val="32"/>
        </w:rPr>
        <w:t>人与禽性七千年的奇幻交响</w:t>
      </w:r>
      <w:r>
        <w:rPr>
          <w:sz w:val="32"/>
          <w:szCs w:val="32"/>
        </w:rPr>
        <w:t>.doc" rel="alternate" download="657452-</w:t>
      </w:r>
      <w:r>
        <w:rPr>
          <w:sz w:val="32"/>
          <w:szCs w:val="32"/>
        </w:rPr>
        <w:t>人与禽性七千年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