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冷眼神豪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名声</w:t>
      </w:r>
      <w:r>
        <w:rPr>
          <w:sz w:val="32"/>
          <w:szCs w:val="32"/>
        </w:rPr>
        <w:t>&lt;/p&gt;&lt;p&gt;&lt;img src="/static-img/Ek4l4SZgLsryUDMBNkB3ixJm1BzWPc2rd1CnVNEg8MkZ7k4BgzpPoc2qaEgtSh4Q.jpg"&gt;&lt;/p&gt;&lt;p&gt;</w:t>
      </w:r>
      <w:r>
        <w:rPr>
          <w:sz w:val="32"/>
          <w:szCs w:val="32"/>
        </w:rPr>
        <w:t>在一个普通的小镇上，有一所高中，那里有着鲜艳的校色和深沉的校风。每个学生都渴望在这里留下自己的痕迹，无论是学术上的卓越还是体育上的辉煌。然而，在这个学校中，有一个女孩，她以优雅、聪明、美丽而闻名于全校，这就是校花杨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豪的低谷</w:t>
      </w:r>
      <w:r>
        <w:rPr>
          <w:sz w:val="32"/>
          <w:szCs w:val="32"/>
        </w:rPr>
        <w:t>&lt;/p&gt;&lt;p&gt;&lt;img src="/static-img/QQIz6xqrRSnyCNqdsRyr5xJm1BzWPc2rd1CnVNEg8MkZ7k4BgzpPoc2qaEgtSh4Q.jpg"&gt;&lt;/p&gt;&lt;p&gt;</w:t>
      </w:r>
      <w:r>
        <w:rPr>
          <w:sz w:val="32"/>
          <w:szCs w:val="32"/>
        </w:rPr>
        <w:t>就在这座高中的某个角落，一位男生，他叫做李浩，被同学们称作神豪，因为他曾经的一次大胆尝试，让人印象深刻。他拥有出色的运动能力和过人的智慧，但他的生活并没有因此变得更好。相反，他因为一次意外的事情，失去了家境，成了孤儿院里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与神豪</w:t>
      </w:r>
      <w:r>
        <w:rPr>
          <w:sz w:val="32"/>
          <w:szCs w:val="32"/>
        </w:rPr>
        <w:t>&lt;/p&gt;&lt;p&gt;&lt;img src="/static-img/vuddwxOPDKu0jwQEnm3LaxJm1BzWPc2rd1CnVNEg8MkZ7k4BgzpPoc2qaEgtSh4Q.jpg"&gt;&lt;/p&gt;&lt;p&gt;</w:t>
      </w:r>
      <w:r>
        <w:rPr>
          <w:sz w:val="32"/>
          <w:szCs w:val="32"/>
        </w:rPr>
        <w:t>命运总是捉弄人，它让两个世界的人偶然地交错。当李浩回到学校时，他被杨梅看到了。但对于杨梅来说，李浩不过是一张纸片中的微不足道的一点，而她对他的关注，不过是一瞬间闪现的情绪后即消失了。她不知道的是，这个不起眼的小男孩，将要改变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嫌弃到认可</w:t>
      </w:r>
      <w:r>
        <w:rPr>
          <w:sz w:val="32"/>
          <w:szCs w:val="32"/>
        </w:rPr>
        <w:t>&lt;/p&gt;&lt;p&gt;&lt;img src="/static-img/rdG9soE9rSjPptwEiY20QBJm1BzWPc2rd1CnVNEg8MkZ7k4BgzpPoc2qaEgtSh4Q.jpg"&gt;&lt;/p&gt;&lt;p&gt;</w:t>
      </w:r>
      <w:r>
        <w:rPr>
          <w:sz w:val="32"/>
          <w:szCs w:val="32"/>
        </w:rPr>
        <w:t>有一天，在课堂上，当老师提到了一项科学竞赛的时候，杨梅忽然想起了李浩。他曾经是一个科技小天才，而且他还有着自己从未见过的潜力。她决定给予他机会，让他参与这场比赛。在这个过程中，通过不断地帮助和支持，他们之间开始逐渐拉近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暴涨之路</w:t>
      </w:r>
      <w:r>
        <w:rPr>
          <w:sz w:val="32"/>
          <w:szCs w:val="32"/>
        </w:rPr>
        <w:t>&lt;/p&gt;&lt;p&gt;&lt;img src="/static-img/A8YsvDOSQlr-mTCApk9K2BJm1BzWPc2rd1CnVNEg8MkZ7k4BgzpPoc2qaEgtSh4Q.jpg"&gt;&lt;/p&gt;&lt;p&gt;</w:t>
      </w:r>
      <w:r>
        <w:rPr>
          <w:sz w:val="32"/>
          <w:szCs w:val="32"/>
        </w:rPr>
        <w:t>随着时间推移，他们两人一起努力，不仅在科学竞赛中取得了突破性的成就，还吸引了媒体的大量关注。这让他们俩迅速走红，并且成为了一对令人瞩目的年轻才子佳人。在公众视野中，他们似乎已经步入了一条不可逆转的地轨道，每一步都是身份暴涨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场盛大的毕业典礼上，他们共同站上了舞台，不仅展示了他们无与伦比的人格魅力，更展现出了彼此之间无法言说的爱意。他们证明给所有人看，无论你身处何种境遇，只要坚持自我，就有可能翻身成为别人羡慕甚至恐惧的人物。而这段故事，也成为了那个时代最为流行的一部小说——《神豪从校花嫌弃开始身份暴涨小说》。</w:t>
      </w:r>
      <w:r>
        <w:rPr>
          <w:sz w:val="32"/>
          <w:szCs w:val="32"/>
        </w:rPr>
        <w:t>&lt;/p&gt;&lt;p&gt;&lt;a href = "/doc/657509-</w:t>
      </w:r>
      <w:r>
        <w:rPr>
          <w:sz w:val="32"/>
          <w:szCs w:val="32"/>
        </w:rPr>
        <w:t>校花的冷眼神豪的逆袭</w:t>
      </w:r>
      <w:r>
        <w:rPr>
          <w:sz w:val="32"/>
          <w:szCs w:val="32"/>
        </w:rPr>
        <w:t>.doc" rel="alternate" download="657509-</w:t>
      </w:r>
      <w:r>
        <w:rPr>
          <w:sz w:val="32"/>
          <w:szCs w:val="32"/>
        </w:rPr>
        <w:t>校花的冷眼神豪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