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弱小到强大的策略与实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常常被视为勇士与群雄相较之下的一场较量。然而，有些玩家却证明了通过深度开发自己的角色，即使是面对三倍数量的敌人，也能凭借实力单挑胜出。今天，我们就来探讨一下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的策略和案例。</w:t>
      </w:r>
      <w:r>
        <w:rPr>
          <w:sz w:val="32"/>
          <w:szCs w:val="32"/>
        </w:rPr>
        <w:t>&lt;/p&gt;&lt;p&gt;&lt;img src="/static-img/qkEH-ScBJnPLKnh7xzZoXloCvO09K6XcfuCak82rttkZ7k4BgzpPoc2qaEgtSh4Q.jpg"&gt;&lt;/p&gt;&lt;p&gt;</w:t>
      </w:r>
      <w:r>
        <w:rPr>
          <w:sz w:val="32"/>
          <w:szCs w:val="32"/>
        </w:rPr>
        <w:t>首先要明确的是，“肉”在这里指的是物理攻击，而“成归”则意味着最终取得胜利。在这个过程中，深度开发不仅包括提高角色的基础属性，还包括熟练掌握技能、优化装备选择以及良好的团队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魔兽世界》中，如果你是一名战士，那么你的任务就是成为团队中的核心力量。你可以通过精心选择职业技能，比如将冲锋术（</w:t>
      </w:r>
      <w:r>
        <w:rPr>
          <w:sz w:val="32"/>
          <w:szCs w:val="32"/>
        </w:rPr>
        <w:t>Charge</w:t>
      </w:r>
      <w:r>
        <w:rPr>
          <w:sz w:val="32"/>
          <w:szCs w:val="32"/>
        </w:rPr>
        <w:t>）与护盾（</w:t>
      </w:r>
      <w:r>
        <w:rPr>
          <w:sz w:val="32"/>
          <w:szCs w:val="32"/>
        </w:rPr>
        <w:t>Shield Wall</w:t>
      </w:r>
      <w:r>
        <w:rPr>
          <w:sz w:val="32"/>
          <w:szCs w:val="32"/>
        </w:rPr>
        <w:t>）结合使用，这样一来，你不仅能够快速接近敌人并造成巨大的伤害，同时也能在必要时保护自己免受打击。</w:t>
      </w:r>
      <w:r>
        <w:rPr>
          <w:sz w:val="32"/>
          <w:szCs w:val="32"/>
        </w:rPr>
        <w:t>&lt;/p&gt;&lt;p&gt;&lt;img src="/static-img/zLX5wdXHXobUIO08PJrHfVoCvO09K6XcfuCak82rttkZ7k4BgzpPoc2qaEgtSh4Q.jpg"&gt;&lt;/p&gt;&lt;p&gt;</w:t>
      </w:r>
      <w:r>
        <w:rPr>
          <w:sz w:val="32"/>
          <w:szCs w:val="32"/>
        </w:rPr>
        <w:t>此外，装备也是一个不可忽视的话题。在《暗黑破坏神》中，一位德鲁伊玩家通过精心挑选装备，使得他的生命值高达几千点，他的治疗效果也极其稳定，因此即便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他也能够稳稳地控制局势，让对手无法靠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需要团队合作才能发挥最大潜力的职业，如法师或萨满，他们可能会采用不同的策略，比如利用远程攻击或者诱导敌人集聚然后一网打尽。此外，他们通常还会有很强的控制能力，可以帮助他们从困难局面中逃脱出来，并且转变为优势。</w:t>
      </w:r>
      <w:r>
        <w:rPr>
          <w:sz w:val="32"/>
          <w:szCs w:val="32"/>
        </w:rPr>
        <w:t>&lt;/p&gt;&lt;p&gt;&lt;img src="/static-img/6hgMvUoY_7qIu9cxs2L5qFoCvO09K6XcfuCak82rttkZ7k4BgzpPoc2qaEgtSh4Q.jpg"&gt;&lt;/p&gt;&lt;p&gt;</w:t>
      </w:r>
      <w:r>
        <w:rPr>
          <w:sz w:val="32"/>
          <w:szCs w:val="32"/>
        </w:rPr>
        <w:t>最后，不忘提及的是心理素质和战术思维对于成功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关重要。这意味着你必须具备冷静的心态，以及对各种可能出现的情况进行预测和准备。比如，在某些情况下，你可能需要迅速撤退以避免被对方包围，从而再次布下陷阱等待最佳时机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款游戏，只要你能够充分发挥自己的特长，合理规划战术，再加上足够的实力支持，那么即使是逆袭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极端局面，也绝非梦幻般的事情。而且，当我们谈及这些故事的时候，它们往往超越了游戏本身，对于那些追求个人提升的人来说，是一种精神上的鼓舞。</w:t>
      </w:r>
      <w:r>
        <w:rPr>
          <w:sz w:val="32"/>
          <w:szCs w:val="32"/>
        </w:rPr>
        <w:t>&lt;/p&gt;&lt;p&gt;&lt;img src="/static-img/b0V127ITgKDGTVL7W2dKtFoCvO09K6XcfuCak82rttkZ7k4BgzpPoc2qaEgtSh4Q.jpg"&gt;&lt;/p&gt;&lt;p&gt;&lt;a href = "/doc/6576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强大的策略与实战</w:t>
      </w:r>
      <w:r>
        <w:rPr>
          <w:sz w:val="32"/>
          <w:szCs w:val="32"/>
        </w:rPr>
        <w:t>.doc" rel="alternate" download="6576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强大的策略与实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