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与激情的交响曲你是我的荣耀故事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充满挑战的日子里，我们一起经历了无数风雨，彼此扶持着向前迈进。就像一首交响乐，每个音符都是我们共同努力的见证。在这个新的篇章中，我想继续讲述关于我们之间那段璀璨夺目的旅程。</w:t>
      </w:r>
      <w:r>
        <w:rPr>
          <w:sz w:val="32"/>
          <w:szCs w:val="32"/>
        </w:rPr>
        <w:t>&lt;/p&gt;&lt;p&gt;&lt;img src="/static-img/0BIfTG5sokOjbcrLcGcUV1oCvO09K6XcfuCak82rtt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新天地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逐渐成长，也逐渐发现了自己真正想要追求的事情。你是我最坚实的后盾，无论是在学业上还是面对生活中的种种挑战，你总能给我力量，让我勇敢地走出自己的小世界，探索那未知而广阔的大海。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，这不仅是一本书，更是一段记忆，一段真挚的情感纽带。</w:t>
      </w:r>
      <w:r>
        <w:rPr>
          <w:sz w:val="32"/>
          <w:szCs w:val="32"/>
        </w:rPr>
        <w:t>&lt;/p&gt;&lt;p&gt;&lt;img src="/static-img/iftnUAqF0TrAkJWSA94jnFoCvO09K6XcfuCak82rttkZ7k4BgzpPoc2qaEgtSh4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梦想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支持让我得以飞翔，而你的理解让我不再感到孤单。每当我准备放弃时，你总会出现，用你的智慧和热情为我指明方向。你教会了我如何相信自己，如何去爱别人，就如同你所说的那样：“没有什么比起看到他人的快乐更能够填补心灵深处的空洞。”</w:t>
      </w:r>
      <w:r>
        <w:rPr>
          <w:sz w:val="32"/>
          <w:szCs w:val="32"/>
        </w:rPr>
        <w:t>&lt;/p&gt;&lt;p&gt;&lt;img src="/static-img/zGInjmGsV9iurLpUWIWPcVoCvO09K6XcfuCak82rttkZ7k4BgzpPoc2qaEgtSh4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磨砺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友谊也像一座大山一样，不断地被各种考验和试炼。但正是这些困难，让我们变得更加坚强和精彩。我从你那里学会了耐心、坚韧和自律，这些品质正是我在未来道路上的宝贵财富。</w:t>
      </w:r>
      <w:r>
        <w:rPr>
          <w:sz w:val="32"/>
          <w:szCs w:val="32"/>
        </w:rPr>
        <w:t>&lt;/p&gt;&lt;p&gt;&lt;img src="/static-img/kDPgmDqt4yCynPEwuv99NFoCvO09K6XcfuCak82rttkZ7k4BgzpPoc2qaEgtSh4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同创造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我们并肩作战，与敌人斗争，同时也要面对内心深处可能产生的一切恐惧与不安。然而，在这样的过程中，我发现只有通过不断地努力与合作，我们才能创造出属于我们的美好未来。这一切都源于你，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给予我的无尽动力。</w:t>
      </w:r>
      <w:r>
        <w:rPr>
          <w:sz w:val="32"/>
          <w:szCs w:val="32"/>
        </w:rPr>
        <w:t>&lt;/p&gt;&lt;p&gt;&lt;img src="/static-img/KosNvdlTYHmB_A0yoZ3lF1oCvO09K6XcfuCak82rttkZ7k4BgzpPoc2qaEgtSh4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忆中的温柔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过去，那些曾经让人泪水涟涟、汗水浸湿，但现在却化作甜蜜回忆的小插曲，它们构成了一个完整的人生画卷。在那些特殊的时候，我总能听到你的声音，那份温柔笑容，如今仍然萦绕在我的耳畔，提醒着我生命中的每一次选择都是正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流转，但我们的关系依旧如初，没有任何变迁。我知道，无论将来发生什么，只要有你，我都会找到前行之道，因为“你”就是“我的”所有——最珍贵、最纯粹的情感支柱。而这份感情，就像是文字无法完全表达，却又无声传递到对方的心中，是不是有点像阅读“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”的感觉呢？</w:t>
      </w:r>
      <w:r>
        <w:rPr>
          <w:sz w:val="32"/>
          <w:szCs w:val="32"/>
        </w:rPr>
        <w:t>&lt;/p&gt;&lt;p&gt;&lt;a href = "/doc/657616-</w:t>
      </w:r>
      <w:r>
        <w:rPr>
          <w:sz w:val="32"/>
          <w:szCs w:val="32"/>
        </w:rPr>
        <w:t>荣耀与激情的交响曲你是我的荣耀故事续章</w:t>
      </w:r>
      <w:r>
        <w:rPr>
          <w:sz w:val="32"/>
          <w:szCs w:val="32"/>
        </w:rPr>
        <w:t>.doc" rel="alternate" download="657616-</w:t>
      </w:r>
      <w:r>
        <w:rPr>
          <w:sz w:val="32"/>
          <w:szCs w:val="32"/>
        </w:rPr>
        <w:t>荣耀与激情的交响曲你是我的荣耀故事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