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一会儿就完蛋了视频机器人快要不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级里，每个同学都有自己的爱好和兴趣。对于喜欢录制和编辑视频的我们来说，班长所说的“视频机器人”是一款非常重要的工具。它可以帮助我们更方便地进行剪辑、添加特效等操作，让我们的作品更加精彩。</w:t>
      </w:r>
      <w:r>
        <w:rPr>
          <w:sz w:val="32"/>
          <w:szCs w:val="32"/>
        </w:rPr>
        <w:t>&lt;/p&gt;&lt;p&gt;&lt;img src="/static-img/l-mJQRgo-aRzk0JwM38wPLo94HnugYqU8qanCZVuJ7x5CvSkh_AzV16JpuY4c_n8.jpg"&gt;&lt;/p&gt;&lt;p&gt;</w:t>
      </w:r>
      <w:r>
        <w:rPr>
          <w:sz w:val="32"/>
          <w:szCs w:val="32"/>
        </w:rPr>
        <w:t>然而，这款宝贵的设备近日却遇到了麻烦。起初，我们还以为只是偶尔出现的一些小故障，但随着问题的不断发生，我们意识到事情可能比我们想象中的要严重得多。当班长哭着说再玩会坏掉视频时，我们也感到了一丝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机器人的电池寿命开始缩短，需要频繁更换，而且每次更换后，都必须经过几个小时才能完全充满。这无疑增加了我们的工作量，也让我们的制作时间变得更加紧迫。此外，由于电池质量问题，一些配件已经开始出现损坏现象，比如摄像头镜头上的微裂纹，对于拍摄高质量画面的要求造成了很大挑战。</w:t>
      </w:r>
      <w:r>
        <w:rPr>
          <w:sz w:val="32"/>
          <w:szCs w:val="32"/>
        </w:rPr>
        <w:t>&lt;/p&gt;&lt;p&gt;&lt;img src="/static-img/_m2Z_zAbk2kGXb_qfOFqxro94HnugYqU8qanCZVuJ7x5CvSkh_AzV16JpuY4c_n8.jpg"&gt;&lt;/p&gt;&lt;p&gt;</w:t>
      </w:r>
      <w:r>
        <w:rPr>
          <w:sz w:val="32"/>
          <w:szCs w:val="32"/>
        </w:rPr>
        <w:t>其次，软件更新的问题也让我们苦恼不已。每当新版本发布时，都需要花费大量时间去适应新的界面和功能变化。而且，有时候更新过程中会遇到各种各样的兼容性问题，这对那些急需完成项目的人来说，无疑是一种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稳定的网络连接也是一个常见的问题。在录制过程中断网或者延迟都会导致最终产品品质的大幅下降，而这类情况在学校内外都是不可预测的，使得我们的计划往往难以按部就班进行。</w:t>
      </w:r>
      <w:r>
        <w:rPr>
          <w:sz w:val="32"/>
          <w:szCs w:val="32"/>
        </w:rPr>
        <w:t>&lt;/p&gt;&lt;p&gt;&lt;img src="/static-img/IvOrUgmKENDvWq3bOYSvXLo94HnugYqU8qanCZVuJ7x5CvSkh_AzV16JpuY4c_n8.jpg"&gt;&lt;/p&gt;&lt;p&gt;</w:t>
      </w:r>
      <w:r>
        <w:rPr>
          <w:sz w:val="32"/>
          <w:szCs w:val="32"/>
        </w:rPr>
        <w:t>为了解决这些问题，我们尝试寻找替代方案，比如借用教室里的电脑来编辑，但由于资源有限，并不能完全替代原有的设备。在这种情况下，只能耐心等待技术支持团队尽快解决这些困扰我们的技术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深刻体会到了技术与生活之间关系之密切，以及当依赖某项工具或服务时，其失效将带来的影响。我相信通过大家共同努力，加强对工具维护管理，可以减少类似事件发生，从而为未来的创作活动提供一个更加稳定、高效的环境。但现在，只能静候佳音，看看那台被 班长哭着说再玩会坏掉 的视频机器人是否能够得到及时修复，以恢复正常运作状态。</w:t>
      </w:r>
      <w:r>
        <w:rPr>
          <w:sz w:val="32"/>
          <w:szCs w:val="32"/>
        </w:rPr>
        <w:t>&lt;/p&gt;&lt;p&gt;&lt;img src="/static-img/7ySaHwaVcbNazFEHEibAGbo94HnugYqU8qanCZVuJ7x5CvSkh_AzV16JpuY4c_n8.png"&gt;&lt;/p&gt;&lt;p&gt;&lt;a href = "/doc/657664-</w:t>
      </w:r>
      <w:r>
        <w:rPr>
          <w:sz w:val="32"/>
          <w:szCs w:val="32"/>
        </w:rPr>
        <w:t>班长泪崩再玩一会儿就完蛋了视频机器人快要不行了</w:t>
      </w:r>
      <w:r>
        <w:rPr>
          <w:sz w:val="32"/>
          <w:szCs w:val="32"/>
        </w:rPr>
        <w:t>.doc" rel="alternate" download="657664-</w:t>
      </w:r>
      <w:r>
        <w:rPr>
          <w:sz w:val="32"/>
          <w:szCs w:val="32"/>
        </w:rPr>
        <w:t>班长泪崩再玩一会儿就完蛋了视频机器人快要不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