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深夜奇幻冒险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奇幻冒险指南</w:t>
      </w:r>
      <w:r>
        <w:rPr>
          <w:sz w:val="32"/>
          <w:szCs w:val="32"/>
        </w:rPr>
        <w:t>&lt;/p&gt;&lt;p&gt;&lt;img src="/static-img/G1zkBRJogSqfNFOg-Aom3FmQZeI7eQ_vM7xY4k0at5Li9QWvXK9H3jRtQsj7SCfN.jpg"&gt;&lt;/p&gt;&lt;p&gt;</w:t>
      </w:r>
      <w:r>
        <w:rPr>
          <w:sz w:val="32"/>
          <w:szCs w:val="32"/>
        </w:rPr>
        <w:t>在什么时候，尸变图鉴变化电子版成为了我们的宝贵指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世界里，人们讲述着关于尸变的传说。这些传说中提到了一个名为“尸变图鉴”的东西，它能够揭示所有关于尸变的奥秘和力量。然而，这个图鉴并不是可以轻易获得的，而是一个隐藏在深渊之中的宝藏。</w:t>
      </w:r>
      <w:r>
        <w:rPr>
          <w:sz w:val="32"/>
          <w:szCs w:val="32"/>
        </w:rPr>
        <w:t>&lt;/p&gt;&lt;p&gt;&lt;img src="/static-img/FM7FIAHBjQSsRtbaGFKmlVmQZeI7eQ_vM7xY4k0at5Li9QWvXK9H3jRtQsj7SCfN.jpg"&gt;&lt;/p&gt;&lt;p&gt;</w:t>
      </w:r>
      <w:r>
        <w:rPr>
          <w:sz w:val="32"/>
          <w:szCs w:val="32"/>
        </w:rPr>
        <w:t>我们如何找到了这份珍贵的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探险，我们终于发现了这个图鉴。但当我们想要将其带回去时，却被一股强大的力量阻止了。这股力量来自于那些已经被尸变影响的人们，他们不愿意让外人了解他们的一切。就在我们即将放弃的时候，一位智慧非凡的大师出现了，他提供了一种方法，让我们能够记录下这些信息，并将其转化为一种电子版。</w:t>
      </w:r>
      <w:r>
        <w:rPr>
          <w:sz w:val="32"/>
          <w:szCs w:val="32"/>
        </w:rPr>
        <w:t>&lt;/p&gt;&lt;p&gt;&lt;img src="/static-img/9ci3UuRpIdjZvvh-DGssclmQZeI7eQ_vM7xY4k0at5Li9QWvXK9H3jRtQsj7SCfN.jpg"&gt;&lt;/p&gt;&lt;p&gt;</w:t>
      </w:r>
      <w:r>
        <w:rPr>
          <w:sz w:val="32"/>
          <w:szCs w:val="32"/>
        </w:rPr>
        <w:t>这是怎样一种特殊的电子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大师教授给我们的方法，我们成功地录制下了所有关于尸变的知识，并且用最先进的手段进行了编码。这种特殊版本不仅仅是一份简单文档，它包含了丰富多彩的地图、详细解释以及各种技巧和策略。这份电子版简直就是对所有寻求冒险者来说的一本宝典。</w:t>
      </w:r>
      <w:r>
        <w:rPr>
          <w:sz w:val="32"/>
          <w:szCs w:val="32"/>
        </w:rPr>
        <w:t>&lt;/p&gt;&lt;p&gt;&lt;img src="/static-img/OxgvaUdAWOt00dcPY6Px8FmQZeI7eQ_vM7xY4k0at5Li9QWvXK9H3jRtQsj7SCfN.jpg"&gt;&lt;/p&gt;&lt;p&gt;</w:t>
      </w:r>
      <w:r>
        <w:rPr>
          <w:sz w:val="32"/>
          <w:szCs w:val="32"/>
        </w:rPr>
        <w:t>它包含哪些内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电子版包括对不同类型尸变生物特性的描述，从它们各自独特能力到它们可能存在的情报都有详尽介绍。此外，还有一部分专门针对如何与这些生物战斗，有助于那些勇敢者的生存技巧。在此基础上，更高级别的是一些对于魔法使用者的指导，告诉他们如何利用自己的魔法来战胜或融入其中。</w:t>
      </w:r>
      <w:r>
        <w:rPr>
          <w:sz w:val="32"/>
          <w:szCs w:val="32"/>
        </w:rPr>
        <w:t>&lt;/p&gt;&lt;p&gt;&lt;img src="/static-img/_vOPfXDhV-lw2c857U7gSlmQZeI7eQ_vM7xY4k0at5Li9QWvXK9H3jRtQsj7SCfN.jpg"&gt;&lt;/p&gt;&lt;p&gt;</w:t>
      </w:r>
      <w:r>
        <w:rPr>
          <w:sz w:val="32"/>
          <w:szCs w:val="32"/>
        </w:rPr>
        <w:t>它是怎么帮助我，我这个普通的人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你可能不会成为一名冒险者，但这份资料同样具有价值。如果你想了解更多关于魔幻世界的话题，无论是历史还是文化，都能从中得到启发。而且，如果你遇到了一些难以理解或者解决的问题，这里的知识也许能帮到你找到答案。不论你的目标是什么，只要涉及魔幻世界，“尸变图鉴变化电子版”都会是你的好帮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现在才开始学习这个主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在进入这个奇妙世界之前，你并不需要知道很多东西。你所需要做的是保持开放的心态，对新事物保持好奇心。当你的旅程结束时，你会发现自己拥有了一整套全新的技能和视角，不仅限于理解那些可怕又神秘的事物，也包括更广泛地看待整个生活方式。</w:t>
      </w:r>
      <w:r>
        <w:rPr>
          <w:sz w:val="32"/>
          <w:szCs w:val="32"/>
        </w:rPr>
        <w:t>&lt;/p&gt;&lt;p&gt;&lt;a href = "/doc/657793-</w:t>
      </w:r>
      <w:r>
        <w:rPr>
          <w:sz w:val="32"/>
          <w:szCs w:val="32"/>
        </w:rPr>
        <w:t>尸变图鉴变化电子版深夜奇幻冒险指南</w:t>
      </w:r>
      <w:r>
        <w:rPr>
          <w:sz w:val="32"/>
          <w:szCs w:val="32"/>
        </w:rPr>
        <w:t>.doc" rel="alternate" download="657793-</w:t>
      </w:r>
      <w:r>
        <w:rPr>
          <w:sz w:val="32"/>
          <w:szCs w:val="32"/>
        </w:rPr>
        <w:t>尸变图鉴变化电子版深夜奇幻冒险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