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的誓言在晚风中轻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约定之下，缘分重逢</w:t>
      </w:r>
      <w:r>
        <w:rPr>
          <w:sz w:val="32"/>
          <w:szCs w:val="32"/>
        </w:rPr>
        <w:t>&lt;/p&gt;&lt;p&gt;&lt;img src="/static-img/OKdgMcWA5kvr_NO2GNFoCMC4yCPwBE1LpWcAVrX4ICT3Hrt9AjjKLeBu5t9Jwp3m.jpg"&gt;&lt;/p&gt;&lt;p&gt;</w:t>
      </w:r>
      <w:r>
        <w:rPr>
          <w:sz w:val="32"/>
          <w:szCs w:val="32"/>
        </w:rPr>
        <w:t>在一个清新的春日午后，两位家庭代表站在古老的家族宅邸里，他们代表着两个年轻人的命运。这里是他们共同成长的地方，也是他们梦想开始的地方。随着阳光逐渐西沉，一束温暖的金色光线洒满了这片宁静的小院子。这正是大婚晚辰，全文免费阅读将记录下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织的盛宴</w:t>
      </w:r>
      <w:r>
        <w:rPr>
          <w:sz w:val="32"/>
          <w:szCs w:val="32"/>
        </w:rPr>
        <w:t>&lt;/p&gt;&lt;p&gt;&lt;img src="/static-img/0SEl_5KrJZM9cmnbmAnIOMC4yCPwBE1LpWcAVrX4ICT3Hrt9AjjKLeBu5t9Jwp3m.jpeg"&gt;&lt;/p&gt;&lt;p&gt;</w:t>
      </w:r>
      <w:r>
        <w:rPr>
          <w:sz w:val="32"/>
          <w:szCs w:val="32"/>
        </w:rPr>
        <w:t>婚礼当天，整个村庄都被装饰得如同一幅精美画卷，每个角落都充满了生机与活力。从门庭若市到高朋满座，从繁复的手工艺品到简约现代的布置，每一样都讲述着不同的故事。大婚晚辰全文免费阅读不仅捕捉到了这个瞬间，还深入探讨了这种文化融合如何为这个新人家庭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郎新娘的心跳同步</w:t>
      </w:r>
      <w:r>
        <w:rPr>
          <w:sz w:val="32"/>
          <w:szCs w:val="32"/>
        </w:rPr>
        <w:t>&lt;/p&gt;&lt;p&gt;&lt;img src="/static-img/BWPzfJMpVNhju0zvAP-08MC4yCPwBE1LpWcAVrX4ICT3Hrt9AjjKLeBu5t9Jwp3m.jpeg"&gt;&lt;/p&gt;&lt;p&gt;</w:t>
      </w:r>
      <w:r>
        <w:rPr>
          <w:sz w:val="32"/>
          <w:szCs w:val="32"/>
        </w:rPr>
        <w:t>当太阳完全沉没在地平线以下，大婚晚辰正式拉开帷幕。在那一刻，无数双眼睛看着这对恋人走向未来，而他们也正紧握着彼此的手，在心跳同步中找到前行的力量。这场仪式不仅仅是一次简单的承诺，更是一段旅程的起点，大婚晚辰全文免费阅读将详细描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祝福下的喜悦迭出</w:t>
      </w:r>
      <w:r>
        <w:rPr>
          <w:sz w:val="32"/>
          <w:szCs w:val="32"/>
        </w:rPr>
        <w:t>&lt;/p&gt;&lt;p&gt;&lt;img src="/static-img/zJpF3fdLQnBgBelenSsLWMC4yCPwBE1LpWcAVrX4ICT3Hrt9AjjKLeBu5t9Jwp3m.jpeg"&gt;&lt;/p&gt;&lt;p&gt;</w:t>
      </w:r>
      <w:r>
        <w:rPr>
          <w:sz w:val="32"/>
          <w:szCs w:val="32"/>
        </w:rPr>
        <w:t>大家的祝福和笑声汇聚在一起，让空气变得更加甜蜜。每个人的眼神里都有不同的情感，但最终都是为了那个小小的人儿——希望。她带来快乐，也带来责任，她让所有人懂得爱情背后的真谛。大婚晚辰全文免费阅读将把这些珍贵时刻永久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舞动与欢歌</w:t>
      </w:r>
      <w:r>
        <w:rPr>
          <w:sz w:val="32"/>
          <w:szCs w:val="32"/>
        </w:rPr>
        <w:t>&lt;/p&gt;&lt;p&gt;&lt;img src="/static-img/NwNqjNA3tSfOv7wlVJS8H8C4yCPwBE1LpWcAVrX4ICT3Hrt9AjjKLeBu5t9Jwp3m.png"&gt;&lt;/p&gt;&lt;p&gt;</w:t>
      </w:r>
      <w:r>
        <w:rPr>
          <w:sz w:val="32"/>
          <w:szCs w:val="32"/>
        </w:rPr>
        <w:t>当夜幕降临，那些繁忙的一天似乎被遗忘，只剩下舞蹈和音乐作为连接人们记忆碎片的一种方式。在这样的氛围中，即使是最拘谨的人也会放松下来，与亲朋好友共享这份无价的情感。大婚晚辰全文免费阅读记录下的是不是只有欢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即将展开的大门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支舞曲结束，时间仿佛停止了一般。那一刻，是对过去的一丝缅怀也是对未来的憧憬。当所有目光再次聚焦于那个微弱但坚定的誓言上时，我们知道，这只是一个开始。而大婚晚辰全文免费阅读，将成为纪念这一美好瞬间、并激励我们追求幸福生活的一个宝贵资源。</w:t>
      </w:r>
      <w:r>
        <w:rPr>
          <w:sz w:val="32"/>
          <w:szCs w:val="32"/>
        </w:rPr>
        <w:t>&lt;/p&gt;&lt;p&gt;&lt;a href = "/doc/657866-</w:t>
      </w:r>
      <w:r>
        <w:rPr>
          <w:sz w:val="32"/>
          <w:szCs w:val="32"/>
        </w:rPr>
        <w:t>新娘的誓言在晚风中轻抚</w:t>
      </w:r>
      <w:r>
        <w:rPr>
          <w:sz w:val="32"/>
          <w:szCs w:val="32"/>
        </w:rPr>
        <w:t>.doc" rel="alternate" download="657866-</w:t>
      </w:r>
      <w:r>
        <w:rPr>
          <w:sz w:val="32"/>
          <w:szCs w:val="32"/>
        </w:rPr>
        <w:t>新娘的誓言在晚风中轻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