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探索无私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：探索无私的力量与责任</w:t>
      </w:r>
      <w:r>
        <w:rPr>
          <w:sz w:val="32"/>
          <w:szCs w:val="32"/>
        </w:rPr>
        <w:t>&lt;/p&gt;&lt;p&gt;&lt;img src="/static-img/UZABgXFNvvEUwON-c4_4L8C4yCPwBE1LpWcAVrX4ICT3Hrt9AjjKLeBu5t9Jwp3m.jpg"&gt;&lt;/p&gt;&lt;p&gt;</w:t>
      </w:r>
      <w:r>
        <w:rPr>
          <w:sz w:val="32"/>
          <w:szCs w:val="32"/>
        </w:rPr>
        <w:t>恩赐是人类社会中一种普遍存在的现象，它体现在人们在不需要回报的情况下帮助他人。这种行为往往能够激发社会正面的能量，提升个体和集体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源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内心动机</w:t>
      </w:r>
      <w:r>
        <w:rPr>
          <w:sz w:val="32"/>
          <w:szCs w:val="32"/>
        </w:rPr>
        <w:t>&lt;/p&gt;&lt;p&gt;&lt;img src="/static-img/QMIO1Us8GsurOSxb6-k648C4yCPwBE1LpWcAVrX4ICT3Hrt9AjjKLeBu5t9Jwp3m.jpg"&gt;&lt;/p&gt;&lt;p&gt;</w:t>
      </w:r>
      <w:r>
        <w:rPr>
          <w:sz w:val="32"/>
          <w:szCs w:val="32"/>
        </w:rPr>
        <w:t>从哲学角度看，人的行为背后都有着深层次的心理驱动。恩赐是一种表达爱、关怀和同情心的方式。当我们看到他人处于困境时，我们会自然而然地感到一份悲伤，这种共鸣感促使我们去帮助别人。这就是说，真正的恩赐是出自内心，是一种本能反应，不仅仅是对外界刺激的一种应答。</w:t>
      </w:r>
      <w:r>
        <w:rPr>
          <w:sz w:val="32"/>
          <w:szCs w:val="32"/>
        </w:rPr>
        <w:t>&lt;/p&gt;&lt;p&gt;&lt;img src="/static-img/qaiGXBzc0GL3jcjuxBF-WcC4yCPwBE1LpWcAVrX4ICT3Hrt9AjjKLeBu5t9Jwp3m.jpg"&gt;&lt;/p&gt;&lt;p&gt;</w:t>
      </w:r>
      <w:r>
        <w:rPr>
          <w:sz w:val="32"/>
          <w:szCs w:val="32"/>
        </w:rPr>
        <w:t>恩赐带来积极影响</w:t>
      </w:r>
      <w:r>
        <w:rPr>
          <w:sz w:val="32"/>
          <w:szCs w:val="32"/>
        </w:rPr>
        <w:t>&lt;/p&gt;&lt;p&gt;&lt;img src="/static-img/Vnmc6wAi6PKJHKiixrYdxsC4yCPwBE1LpWcAVrX4ICT3Hrt9AjjKLeBu5t9Jwp3m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积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一个社区充满了慷慨和善举时，那里的居民更可能感觉到安全、归属感以及整体生活质量上的提升。这样的环境鼓励人们相互支持，使得整个社会更加团结协作，从而形成良性循环。在这样的环境中，每一次小小的恩惠都会传递开来，最终构建起一个温暖、包容的大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培养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信任与合作</w:t>
      </w:r>
      <w:r>
        <w:rPr>
          <w:sz w:val="32"/>
          <w:szCs w:val="32"/>
        </w:rPr>
        <w:t>&lt;/p&gt;&lt;p&gt;&lt;img src="/static-img/ndedJxlnMnrj6cKdHXfikMC4yCPwBE1LpWcAVrX4ICT3Hrt9AjjKLeBu5t9Jwp3m.jpg"&gt;&lt;/p&gt;&lt;p&gt;</w:t>
      </w:r>
      <w:r>
        <w:rPr>
          <w:sz w:val="32"/>
          <w:szCs w:val="32"/>
        </w:rPr>
        <w:t>当个人或组织通过提供资源、服务或者其他形式的援助来支持他人时，这不仅让受助者感到被重视，还增强了他们对这个世界其他成员负责任态度。而这种态度又进一步建立起了基于信任和相互尊重的人际关系网络。这类网络为经济活动提供了稳定的基础，有利于长期合作，从而促进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 赠激发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企业家们常常通过投资教育项目或捐资支持科学研究，以此推动技术进步。此类投资虽然不会立即产生直接收益，但它们为未来创新的可能性铺平道路，为行业乃至整个社会带来了持久价值。在某种意义上，可以说每一次无私捌资都是对未来的投入，对知识体系和产业结构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施文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建设</w:t>
      </w:r>
      <w:r>
        <w:rPr>
          <w:sz w:val="32"/>
          <w:szCs w:val="32"/>
        </w:rPr>
        <w:t xml:space="preserve">.txt: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是一个复杂且耗费巨大的人力物力的过程，但许多国家政府和非营利组织却选择以身作则，无偿地维护历史遗迹，为后代子孙留下宝贵财富。这些行动不仅展现了他们对历史记忆及文化传承的珍视，也成为现代文明发展的一部分，让未来世代继承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教导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 xml:space="preserve">.txt: 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是在家庭环境中学习如何成为好公民，而父母作为最早的情感依赖对象，其行为模式对于孩子具有决定性的指导作用。如果父母能够以实际行动展示出无私奉献的情操，如参与志愿服务或慈善活动，这些行为将被子女所观察并模仿，从而在其成长过程中培养出自己的道德观念，使之成为可敬可佩的人生榜样。</w:t>
      </w:r>
      <w:r>
        <w:rPr>
          <w:sz w:val="32"/>
          <w:szCs w:val="32"/>
        </w:rPr>
        <w:t>&lt;/p&gt;&lt;p&gt;&lt;a href = "/doc/658136-</w:t>
      </w:r>
      <w:r>
        <w:rPr>
          <w:sz w:val="32"/>
          <w:szCs w:val="32"/>
        </w:rPr>
        <w:t>恩赐探索无私的力量与责任</w:t>
      </w:r>
      <w:r>
        <w:rPr>
          <w:sz w:val="32"/>
          <w:szCs w:val="32"/>
        </w:rPr>
        <w:t>.doc" rel="alternate" download="658136-</w:t>
      </w:r>
      <w:r>
        <w:rPr>
          <w:sz w:val="32"/>
          <w:szCs w:val="32"/>
        </w:rPr>
        <w:t>恩赐探索无私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