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支持是成功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遇到困难和挑战是家常便饭。每个人都有自己的梦想和追求，但往往在面对现实的考验时，我们会感到无力或迷茫。这时候，有他撑腰，就像是一盏明灯，在黑夜中照亮前行的道路。</w:t>
      </w:r>
      <w:r>
        <w:rPr>
          <w:sz w:val="32"/>
          <w:szCs w:val="32"/>
        </w:rPr>
        <w:t>&lt;/p&gt;&lt;p&gt;&lt;img src="/static-img/ICvHKh1DKfs-8MzoaNMDYttp8JzHjfIQ1EF9fAt7r5LI5yVaPPANazSzLuwdckhN.png"&gt;&lt;/p&gt;&lt;p&gt;</w:t>
      </w:r>
      <w:r>
        <w:rPr>
          <w:sz w:val="32"/>
          <w:szCs w:val="32"/>
        </w:rPr>
        <w:t>首先，情感上的支持至关重要。当我们感到孤独、焦虑或自我怀疑时，有一个信任的人在身边，可以提供安慰和鼓励，这种心理上的撑腰，让我们能够更好地面对困境。有他撑腰意味着我们的感受被理解，被尊重，从而增强了我们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物质上的帮助同样不可忽视。在生活中的某些环节，比如经济压力、学业负担等方面，有他撑腰就意味着可以减轻这些负担。他可能会提供经济援助，或帮忙解决实际问题，使我们能够专注于更重要的事情。</w:t>
      </w:r>
      <w:r>
        <w:rPr>
          <w:sz w:val="32"/>
          <w:szCs w:val="32"/>
        </w:rPr>
        <w:t>&lt;/p&gt;&lt;p&gt;&lt;img src="/static-img/23I9XWwDssFBHqDWw67X4ttp8JzHjfIQ1EF9fAt7r5LI5yVaPPANazSzLuwdckhN.png"&gt;&lt;/p&gt;&lt;p&gt;</w:t>
      </w:r>
      <w:r>
        <w:rPr>
          <w:sz w:val="32"/>
          <w:szCs w:val="32"/>
        </w:rPr>
        <w:t>再者，专业知识的分享也是非常宝贵的资源。当我们遇到专业问题时，他所拥有的专业知识可以为我们指明方向，为我们的决策提供依据。而这种技术层面的支持，也让我们的工作效率得到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面临人生选择的时候，有他撑腰也能给予不同的视角。他的经验和智慧可以帮助我们看清事物的一切可能性，从而做出更加理智的决定。有时候，即使没有直接答案，他那种成熟稳健的情绪态度，也足以让人安心前行。</w:t>
      </w:r>
      <w:r>
        <w:rPr>
          <w:sz w:val="32"/>
          <w:szCs w:val="32"/>
        </w:rPr>
        <w:t>&lt;/p&gt;&lt;p&gt;&lt;img src="/static-img/ESdPVJU_iVY45tPXqbOYtNtp8JzHjfIQ1EF9fAt7r5LI5yVaPPANazSzLuwdckhN.jpg"&gt;&lt;/p&gt;&lt;p&gt;</w:t>
      </w:r>
      <w:r>
        <w:rPr>
          <w:sz w:val="32"/>
          <w:szCs w:val="32"/>
        </w:rPr>
        <w:t>同时，在社交场合里，无论是在正式场合还是非正式聚会，都需要良好的社交技巧，这也是“有他撑腰”的体现。他不仅能陪伴你走过生活中的高峰与低谷，更能教你如何应对各种复杂的人际关系，让你的社交能力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有他撑腰”还体现在未来的规划上。当一个人拥有一个可靠的人群时，他们将更加勇敢地设定目标，并且相信自己能够实现它们，因为他们知道，即使未来充满未知，那个人的支持总是存在。这份信心，对于任何人来说都是最大的动力源泉。</w:t>
      </w:r>
      <w:r>
        <w:rPr>
          <w:sz w:val="32"/>
          <w:szCs w:val="32"/>
        </w:rPr>
        <w:t>&lt;/p&gt;&lt;p&gt;&lt;img src="/static-img/SS2rQBJPYZRMo_-o4nfCi9tp8JzHjfIQ1EF9fAt7r5LI5yVaPPANazSzLuwdckhN.jpeg"&gt;&lt;/p&gt;&lt;p&gt;</w:t>
      </w:r>
      <w:r>
        <w:rPr>
          <w:sz w:val="32"/>
          <w:szCs w:val="32"/>
        </w:rPr>
        <w:t>总之，“有他撑腰”不仅是一个简单的表达，它背后包含了深刻的情感、实际帮助、专业指导、多维思考方式以及未来展望的一系列内容，是成功路上不可或缺的一部分。如果你已经拥有这样的伙伴，那么请珍惜这份宝贵；如果还没有，请努力寻找，你一定会发现那道光芒，最终引领你走向辉煌。</w:t>
      </w:r>
      <w:r>
        <w:rPr>
          <w:sz w:val="32"/>
          <w:szCs w:val="32"/>
        </w:rPr>
        <w:t>&lt;/p&gt;&lt;p&gt;&lt;a href = "/doc/658233-</w:t>
      </w:r>
      <w:r>
        <w:rPr>
          <w:sz w:val="32"/>
          <w:szCs w:val="32"/>
        </w:rPr>
        <w:t>他人的支持是成功的起点</w:t>
      </w:r>
      <w:r>
        <w:rPr>
          <w:sz w:val="32"/>
          <w:szCs w:val="32"/>
        </w:rPr>
        <w:t>.doc" rel="alternate" download="658233-</w:t>
      </w:r>
      <w:r>
        <w:rPr>
          <w:sz w:val="32"/>
          <w:szCs w:val="32"/>
        </w:rPr>
        <w:t>他人的支持是成功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