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我亲眼见证了她那倾城一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那座古老的帝台，仿佛被一道神秘的光芒吸引。这里曾经是朝代更替的地方，也是历史长河中的一段传奇。我的目光落在了一位年轻女子身上，她坐在台上，眼前的花园里，那些亭子、桥梁和池塘都显得那么宁静而美丽。</w:t>
      </w:r>
      <w:r>
        <w:rPr>
          <w:sz w:val="32"/>
          <w:szCs w:val="32"/>
        </w:rPr>
        <w:t>&lt;/p&gt;&lt;p&gt;&lt;img src="/static-img/fslCViZZVco-KajTvifwlro94HnugYqU8qanCZVuJ7x5CvSkh_AzV16JpuY4c_n8.jpg"&gt;&lt;/p&gt;&lt;p&gt;</w:t>
      </w:r>
      <w:r>
        <w:rPr>
          <w:sz w:val="32"/>
          <w:szCs w:val="32"/>
        </w:rPr>
        <w:t>她的名字叫娇，她是我最好的朋友，我们一起看过无数场戏，看过无数部书，但她却总是在那些繁复的人生面纱之下展现出一种独特的魅力。她不仅聪明能干，更有着一颗善良的心。在这个世界上，每个人都像是帝台上的游客，只不过我们中的某些人，在这片土地上留下了属于自己的痕迹，而娇，就是这样一个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了她那倾城一笑的秘密，那不是简单的笑容，它承载着她对生活深刻理解与感悟。当她微笑时，整个世界似乎也跟着变得温暖起来。我想，这就是“帝台娇”的魅力所在——既是一种气质，又是一种智慧；既是一种外表，又是一种内心深处的情感体验。</w:t>
      </w:r>
      <w:r>
        <w:rPr>
          <w:sz w:val="32"/>
          <w:szCs w:val="32"/>
        </w:rPr>
        <w:t>&lt;/p&gt;&lt;p&gt;&lt;img src="/static-img/Jz48NEARLa-E6cOh4nUuiLo94HnugYqU8qanCZVuJ7x5CvSkh_AzV16JpuY4c_n8.png"&gt;&lt;/p&gt;&lt;p&gt;</w:t>
      </w:r>
      <w:r>
        <w:rPr>
          <w:sz w:val="32"/>
          <w:szCs w:val="32"/>
        </w:rPr>
        <w:t>每当夜幕降临，灯火阑珊处，我都会想到那个地方，以及那个女孩。那时候，她就像是一个守护者，为这个充满历史沉淀的地方保驾护航。而我，则成了她的见证者，一起看着这座古老但永恒的地标渐渐地改变着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那个地方依然那么安静，那个女孩依然那么美丽。但更多的是，我学会了如何欣赏生命中的小确幸，就像那些流动的小溪一样，即使再平凡，也值得停下来细细品味。因为，有时候，最重要的事情并不是我们要达成什么，而是在路上的每一步，都让自己成为“帝台娇”那样的人。</w:t>
      </w:r>
      <w:r>
        <w:rPr>
          <w:sz w:val="32"/>
          <w:szCs w:val="32"/>
        </w:rPr>
        <w:t>&lt;/p&gt;&lt;p&gt;&lt;img src="/static-img/-uiU1vjBRDQ5QAqwIvCu9Lo94HnugYqU8qanCZVuJ7x5CvSkh_AzV16JpuY4c_n8.png"&gt;&lt;/p&gt;&lt;p&gt;&lt;a href = "/doc/658286-</w:t>
      </w:r>
      <w:r>
        <w:rPr>
          <w:sz w:val="32"/>
          <w:szCs w:val="32"/>
        </w:rPr>
        <w:t>帝台娇我亲眼见证了她那倾城一笑的秘密</w:t>
      </w:r>
      <w:r>
        <w:rPr>
          <w:sz w:val="32"/>
          <w:szCs w:val="32"/>
        </w:rPr>
        <w:t>.doc" rel="alternate" download="658286-</w:t>
      </w:r>
      <w:r>
        <w:rPr>
          <w:sz w:val="32"/>
          <w:szCs w:val="32"/>
        </w:rPr>
        <w:t>帝台娇我亲眼见证了她那倾城一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