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我们如何在人生旅途中遇见了彼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们每个人都像一片独特的树叶，生长在不同的枝头。直到某一天，风起云涌，我们被卷入了一个又一个相遇的故事中。在这条人生的旅途上，每一次相遇都是命运的安排，每次见面都是心灵深处的一缕温暖。</w:t>
      </w:r>
      <w:r>
        <w:rPr>
          <w:sz w:val="32"/>
          <w:szCs w:val="32"/>
        </w:rPr>
        <w:t>&lt;/p&gt;&lt;p&gt;&lt;img src="/static-img/Zo20m4OJ_PU0ItXWqEVg1TvoNjrzslPJLiyWOrWQuhRAkUwcGqHvF7szEVol9ld7.jpg"&gt;&lt;/p&gt;&lt;p&gt;</w:t>
      </w:r>
      <w:r>
        <w:rPr>
          <w:sz w:val="32"/>
          <w:szCs w:val="32"/>
        </w:rPr>
        <w:t>我记得那是一个阳光明媚的早晨，我走进了一家小咖啡馆，那是我的新工作地点。我坐在吧台边，看着外面的行人匆忙赶路，不经意间，我瞥见了他。他穿着简单却不失优雅的衬衫，背后是一本厚重的情书般的大型摄影设备。那份专注和热情，让我忍不住多看几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里，他走到了我旁边，一同享受着咖啡带来的宁静。他轻声介绍自己，是一名自由摄影师，对世界各地充满无限好奇和爱慕。我听他讲述那些遥远的地方、与他人的故事，而他的眼睛里闪烁着对未知事物的渴望，这让我产生了一种共鸣。</w:t>
      </w:r>
      <w:r>
        <w:rPr>
          <w:sz w:val="32"/>
          <w:szCs w:val="32"/>
        </w:rPr>
        <w:t>&lt;/p&gt;&lt;p&gt;&lt;img src="/static-img/HHifMJI9I1bkbZ1Etb0U3TvoNjrzslPJLiyWOrWQuhRAkUwcGqHvF7szEVol9ld7.jpg"&gt;&lt;/p&gt;&lt;p&gt;</w:t>
      </w:r>
      <w:r>
        <w:rPr>
          <w:sz w:val="32"/>
          <w:szCs w:val="32"/>
        </w:rPr>
        <w:t>我们开始偶尔会一起散步，在城市繁华与自然之美之间游走。我们的对话从日常琐事转向更深层次的话题，我们分享彼此的人生观和价值观。这份交流让我们逐渐了解彼此，也许可以说是“未曾相识”的一种特别方式——通过共同体验和言语来打破隔阂，建立起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心灵距离越来越近。但即便如此，“未曾相识”这个词依然刻骨铭心，因为它提醒我们，即使是在最熟悉的人群中，有时候仍旧能够找到新的朋友、新的事物、新的人生篇章。而这种惊喜，这种可能性，这就是生活所赋予我们的美好。</w:t>
      </w:r>
      <w:r>
        <w:rPr>
          <w:sz w:val="32"/>
          <w:szCs w:val="32"/>
        </w:rPr>
        <w:t>&lt;/p&gt;&lt;p&gt;&lt;img src="/static-img/H0So713NDcQCAYpjJIZt2zvoNjrzslPJLiyWOrWQuhRAkUwcGqHvF7szEVol9ld7.jpg"&gt;&lt;/p&gt;&lt;p&gt;</w:t>
      </w:r>
      <w:r>
        <w:rPr>
          <w:sz w:val="32"/>
          <w:szCs w:val="32"/>
        </w:rPr>
        <w:t>今天，当我回想起那个阳光明媚的小咖啡馆，那个最初无声但内心震撼的一瞬，我意识到，无论未来如何变幻莫测，只要有这样的“未曾相识”，生命就不会再单调乏味。因为在这个世界上，没有什么比发现新朋友，更能激发我们的灵魂深处那股探索与追求之火了。</w:t>
      </w:r>
      <w:r>
        <w:rPr>
          <w:sz w:val="32"/>
          <w:szCs w:val="32"/>
        </w:rPr>
        <w:t>&lt;/p&gt;&lt;p&gt;&lt;a href = "/doc/658298-</w:t>
      </w:r>
      <w:r>
        <w:rPr>
          <w:sz w:val="32"/>
          <w:szCs w:val="32"/>
        </w:rPr>
        <w:t>未曾相识我们如何在人生旅途中遇见了彼此</w:t>
      </w:r>
      <w:r>
        <w:rPr>
          <w:sz w:val="32"/>
          <w:szCs w:val="32"/>
        </w:rPr>
        <w:t>.doc" rel="alternate" download="658298-</w:t>
      </w:r>
      <w:r>
        <w:rPr>
          <w:sz w:val="32"/>
          <w:szCs w:val="32"/>
        </w:rPr>
        <w:t>未曾相识我们如何在人生旅途中遇见了彼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