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的河流水的渴望与自然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&lt;/p&gt;&lt;p&gt;&lt;img src="/static-img/tDYaYI2YML_QALnawdrOkjvoNjrzslPJLiyWOrWQuhRAkUwcGqHvF7szEVol9ld7.jpg"&gt;&lt;/p&gt;&lt;p&gt;</w:t>
      </w:r>
      <w:r>
        <w:rPr>
          <w:sz w:val="32"/>
          <w:szCs w:val="32"/>
        </w:rPr>
        <w:t>在一个阳光明媚的早晨，村子里的孩子们从未如此渴望着水的出现。他们记得，那些充满生命力的河流曾经绕过村庄，带来了无限希望和生机。然而，这些日子的回声已经逐渐远去，只留下一片干涸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的呼唤</w:t>
      </w:r>
      <w:r>
        <w:rPr>
          <w:sz w:val="32"/>
          <w:szCs w:val="32"/>
        </w:rPr>
        <w:t>&lt;/p&gt;&lt;p&gt;&lt;img src="/static-img/DPtu_Bw30iuiO0ea0lO2iDvoNjrzslPJLiyWOrWQuhRAkUwcGqHvF7szEVol9ld7.jpg"&gt;&lt;/p&gt;&lt;p&gt;</w:t>
      </w:r>
      <w:r>
        <w:rPr>
          <w:sz w:val="32"/>
          <w:szCs w:val="32"/>
        </w:rPr>
        <w:t>随着季节的更替，河流消失了，它留下的空白让人们意识到水是如何不可或缺的一部分。在这个小村庄里，每个人都对这次干旱感到绝望，因为它似乎摧毁了他们赖以生存的基础。当孩子们提起“几天不见这么多水想不想要”时，他们的心中充满了难以言说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源头</w:t>
      </w:r>
      <w:r>
        <w:rPr>
          <w:sz w:val="32"/>
          <w:szCs w:val="32"/>
        </w:rPr>
        <w:t>&lt;/p&gt;&lt;p&gt;&lt;img src="/static-img/451-wt1IPASgWICWpOtlhzvoNjrzslPJLiyWOrWQuhRAkUwcGqHvF7szEVol9ld7.jpg"&gt;&lt;/p&gt;&lt;p&gt;</w:t>
      </w:r>
      <w:r>
        <w:rPr>
          <w:sz w:val="32"/>
          <w:szCs w:val="32"/>
        </w:rPr>
        <w:t>为了找到解决问题之道，一群有志青年决定探索那些年轻时听父母讲述的地方——那条被称为“永恒之源”的秘密溪流。经过数日跋山涉水，他们终于发现了一处被人遗忘的小溪。这条小溪虽然微不足道，却是维持整个地区生态平衡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希望</w:t>
      </w:r>
      <w:r>
        <w:rPr>
          <w:sz w:val="32"/>
          <w:szCs w:val="32"/>
        </w:rPr>
        <w:t>&lt;/p&gt;&lt;p&gt;&lt;img src="/static-img/PxqARP-wT5w-qZtuG2ldMDvoNjrzslPJLiyWOrWQuhRAkUwcGqHvF7szEVol9ld7.jpg"&gt;&lt;/p&gt;&lt;p&gt;</w:t>
      </w:r>
      <w:r>
        <w:rPr>
          <w:sz w:val="32"/>
          <w:szCs w:val="32"/>
        </w:rPr>
        <w:t>当这些年轻人带着好消息回到村子，他们并没有直接告诉大家，而是选择用行动说话。他们开始在原来的河床上挖掘，并且引导小溪汇入大河。这需要大量的人力和耐心，但最终，久违的声音——滴答、涓涓、潺潺，最终变成了奔腾澎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转变</w:t>
      </w:r>
      <w:r>
        <w:rPr>
          <w:sz w:val="32"/>
          <w:szCs w:val="32"/>
        </w:rPr>
        <w:t>&lt;/p&gt;&lt;p&gt;&lt;img src="/static-img/mx8Ftq9c3BdtONroI3BlrjvoNjrzslPJLiyWOrWQuhRAkUwcGqHvF7szEVol9ld7.jpg"&gt;&lt;/p&gt;&lt;p&gt;</w:t>
      </w:r>
      <w:r>
        <w:rPr>
          <w:sz w:val="32"/>
          <w:szCs w:val="32"/>
        </w:rPr>
        <w:t>随着水资源的恢复，小镇上的生活也发生了显著变化。一方面，是农作物重新获得肥沃土壤所需；另一方面，也吸引了一批游客前来欣赏这段奇迹般重生的景象。这促使当地政府重新思考对环境保护和可持续发展战略，从而产生了一系列新的政策措施，以确保未来不会再次发生类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自然与人类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孩子们站在完全恢复正常状态的大河旁边时，他们感到了由衷的快乐与敬畏。那句简单的话语，“几天不见这么多水想不想要”，成为了这一切可能性的触发器，让人们认识到自然界给予我们的宝贵礼物，以及我们应该怎样珍惜它们。在这个过程中，我们学习到了更加深刻地理解地球母亲给予我们的，不仅仅是一种资源，更是一个连续不断生命循环中的重要组成部分。</w:t>
      </w:r>
      <w:r>
        <w:rPr>
          <w:sz w:val="32"/>
          <w:szCs w:val="32"/>
        </w:rPr>
        <w:t>&lt;/p&gt;&lt;p&gt;&lt;a href = "/doc/658485-</w:t>
      </w:r>
      <w:r>
        <w:rPr>
          <w:sz w:val="32"/>
          <w:szCs w:val="32"/>
        </w:rPr>
        <w:t>几天不见的河流水的渴望与自然的回声</w:t>
      </w:r>
      <w:r>
        <w:rPr>
          <w:sz w:val="32"/>
          <w:szCs w:val="32"/>
        </w:rPr>
        <w:t>.doc" rel="alternate" download="658485-</w:t>
      </w:r>
      <w:r>
        <w:rPr>
          <w:sz w:val="32"/>
          <w:szCs w:val="32"/>
        </w:rPr>
        <w:t>几天不见的河流水的渴望与自然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