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次友情换婚姻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次友情换婚姻的奇妙旅程</w:t>
      </w:r>
      <w:r>
        <w:rPr>
          <w:sz w:val="32"/>
          <w:szCs w:val="32"/>
        </w:rPr>
        <w:t>&lt;/p&gt;&lt;p&gt;&lt;img src="/static-img/oXB8TEwKmXljpg-AzBGqlLo94HnugYqU8qanCZVuJ7x5CvSkh_AzV16JpuY4c_n8.jpg"&gt;&lt;/p&gt;&lt;p&gt;</w:t>
      </w:r>
      <w:r>
        <w:rPr>
          <w:sz w:val="32"/>
          <w:szCs w:val="32"/>
        </w:rPr>
        <w:t>在这个充满惊喜和感动的故事里，朋友们之间的深厚情谊成为了他们人生中最宝贵的财富。</w:t>
      </w:r>
      <w:r>
        <w:rPr>
          <w:sz w:val="32"/>
          <w:szCs w:val="32"/>
        </w:rPr>
        <w:t>&amp;#34;</w:t>
      </w:r>
      <w:r>
        <w:rPr>
          <w:sz w:val="32"/>
          <w:szCs w:val="32"/>
        </w:rPr>
        <w:t>朋友换娶妻</w:t>
      </w:r>
      <w:r>
        <w:rPr>
          <w:sz w:val="32"/>
          <w:szCs w:val="32"/>
        </w:rPr>
        <w:t>5</w:t>
      </w:r>
      <w:r>
        <w:rPr>
          <w:sz w:val="32"/>
          <w:szCs w:val="32"/>
        </w:rPr>
        <w:t>中文版</w:t>
      </w:r>
      <w:r>
        <w:rPr>
          <w:sz w:val="32"/>
          <w:szCs w:val="32"/>
        </w:rPr>
        <w:t>&amp;#34;</w:t>
      </w:r>
      <w:r>
        <w:rPr>
          <w:sz w:val="32"/>
          <w:szCs w:val="32"/>
        </w:rPr>
        <w:t>是一部描绘这种友情与爱情交织的情景电影，它讲述了五位不同的男主角，他们在不同的人生阶段遇到了各自命运中的转折点，在这些关键时刻，他们选择了一个独特而又充满挑战的方式——通过朋友来寻找伴侣。</w:t>
      </w:r>
      <w:r>
        <w:rPr>
          <w:sz w:val="32"/>
          <w:szCs w:val="32"/>
        </w:rPr>
        <w:t>&lt;/p&gt;&lt;p&gt;</w:t>
      </w:r>
      <w:r>
        <w:rPr>
          <w:sz w:val="32"/>
          <w:szCs w:val="32"/>
        </w:rPr>
        <w:t>第一个故事是关于张伟，他是一个工作室小伙子，一直都有着对美好的渴望，但是在他看来，自己的生活似乎总是缺少那个特别的人。一次偶然间，他参加了一场由朋友组织的小型聚会，那里他遇见了李娜，这个温柔聪明、善良美丽的小女孩。不久之后，张伟向李娜坦白自己的想法，并且请求她成为他的妻子，而不是仅仅作为他的恋人。在这段不寻常的关系中，他们共同度过了许多难忘瞬间，最终走进了教堂。</w:t>
      </w:r>
      <w:r>
        <w:rPr>
          <w:sz w:val="32"/>
          <w:szCs w:val="32"/>
        </w:rPr>
        <w:t>&lt;/p&gt;&lt;p&gt;&lt;img src="/static-img/0ld9OkjxbH9E-cCpq0QC17o94HnugYqU8qanCZVuJ7x5CvSkh_AzV16JpuY4c_n8.jpg"&gt;&lt;/p&gt;&lt;p&gt;</w:t>
      </w:r>
      <w:r>
        <w:rPr>
          <w:sz w:val="32"/>
          <w:szCs w:val="32"/>
        </w:rPr>
        <w:t>第二个故事发生在老实巴交的小明身上。他一直以来都是那种安静内敛，不太好意思表达自己感情的人。但是在一次散步时，他意外地发现了一本被风吹落的小日记。这本日记背后隐藏着一段悲伤爱情史，以及一位名叫杨芳的心灵深处秘密。当他把这事告诉给他的几个好友后，他们决定帮助小明找到杨芳，让这两个人能够相逢并重燃彼此心中的火焰。经过一番努力，小明终于成功地联系到了杨芳，并且两人结下了不解之缘。</w:t>
      </w:r>
      <w:r>
        <w:rPr>
          <w:sz w:val="32"/>
          <w:szCs w:val="32"/>
        </w:rPr>
        <w:t>&lt;/p&gt;&lt;p&gt;</w:t>
      </w:r>
      <w:r>
        <w:rPr>
          <w:sz w:val="32"/>
          <w:szCs w:val="32"/>
        </w:rPr>
        <w:t>第三个故事则属于经历过多次失败婚姻的大卫。他已经放弃希望再去追求那份完美无瑕的情感，但是在一次酒吧聚会上，他认识了一位年轻有为、独立自主的女性，她就是当红演员林雨。她对大卫的话语和行为产生了兴趣，并表示愿意尝试一种新的关系形式，即使这种形式可能让周围的人感到困惑或是批评。大卫接受这一建议，因为他知道，只要林雨能够理解并支持他，无论如何都值得尝试。</w:t>
      </w:r>
      <w:r>
        <w:rPr>
          <w:sz w:val="32"/>
          <w:szCs w:val="32"/>
        </w:rPr>
        <w:t>&lt;/p&gt;&lt;p&gt;&lt;img src="/static-img/wjUAHrWgymL8I49oLRglUro94HnugYqU8qanCZVuJ7x5CvSkh_AzV16JpuY4c_n8.jpg"&gt;&lt;/p&gt;&lt;p&gt;</w:t>
      </w:r>
      <w:r>
        <w:rPr>
          <w:sz w:val="32"/>
          <w:szCs w:val="32"/>
        </w:rPr>
        <w:t>第四个故事讲述的是单身汉杰克，他虽然拥有理想的一家公司，却因为缺乏家庭责任感而无法找到真正意义上的伴侣。在一次合作项目中，他遇到了一位才华横溢但却孤独无依的设计师，她叫做艾米丽。杰克意识到艾米丽需要的是稳定的支持，而不是浪漫激情，所以他决定将自己的资源和时间投入到维护他们之间健康而平衡的地球共舞上。而艾米丽则以她的才华回报杰克，为他的企业带来了巨大的商业价值。</w:t>
      </w:r>
      <w:r>
        <w:rPr>
          <w:sz w:val="32"/>
          <w:szCs w:val="32"/>
        </w:rPr>
        <w:t>&lt;/p&gt;&lt;p&gt;</w:t>
      </w:r>
      <w:r>
        <w:rPr>
          <w:sz w:val="32"/>
          <w:szCs w:val="32"/>
        </w:rPr>
        <w:t>第五最后一个故事围绕着退休后的汤姆展开。这位曾经辛勤工作多年的老人，在失去配偶之后，对未来感到迷茫。然而，当汤姆开始探索各种社交活动时，其中的一个活动引起了他的兴趣——它是一种专为单身者打造的地方，也正巧吸引了一群热心于慈善事业并希望找到真挚伴侣的心灵兼具双重身份：音乐教师玛莎。随着他们一起参与更多社区服务项目，他们逐渐发现对方内心深处所蕴藏的情感，而最终便是建立起一种基于信任与尊重之上的牢不可破的手足式同行关系。</w:t>
      </w:r>
      <w:r>
        <w:rPr>
          <w:sz w:val="32"/>
          <w:szCs w:val="32"/>
        </w:rPr>
        <w:t>&lt;/p&gt;&lt;p&gt;&lt;img src="/static-img/1dzjX3DsRCGDjpk9JqqMsro94HnugYqU8qanCZVuJ7x5CvSkh_AzV16JpuY4c_n8.jpg"&gt;&lt;/p&gt;&lt;p&gt;</w:t>
      </w:r>
      <w:r>
        <w:rPr>
          <w:sz w:val="32"/>
          <w:szCs w:val="32"/>
        </w:rPr>
        <w:t>每一个人在这个过程中，都体验到了前所未有的挑战与成长。在这个世界上，有些事情没有固定的规则，有些选择比传统更适合某些人的生活方式。而“朋友换娶妻</w:t>
      </w:r>
      <w:r>
        <w:rPr>
          <w:sz w:val="32"/>
          <w:szCs w:val="32"/>
        </w:rPr>
        <w:t>5</w:t>
      </w:r>
      <w:r>
        <w:rPr>
          <w:sz w:val="32"/>
          <w:szCs w:val="32"/>
        </w:rPr>
        <w:t>中文版”展示出，每个人都能从另一种视角看到生命，是多么丰富和复杂，同时也提醒我们，无论何种形式，我们所寻求的是相同的事物：真诚、理解与永恒的情感纽带。</w:t>
      </w:r>
      <w:r>
        <w:rPr>
          <w:sz w:val="32"/>
          <w:szCs w:val="32"/>
        </w:rPr>
        <w:t>&lt;/p&gt;&lt;p&gt;&lt;a href = "/doc/658642-</w:t>
      </w:r>
      <w:r>
        <w:rPr>
          <w:sz w:val="32"/>
          <w:szCs w:val="32"/>
        </w:rPr>
        <w:t>五次友情换婚姻的奇妙旅程</w:t>
      </w:r>
      <w:r>
        <w:rPr>
          <w:sz w:val="32"/>
          <w:szCs w:val="32"/>
        </w:rPr>
        <w:t>.doc" rel="alternate" download="658642-</w:t>
      </w:r>
      <w:r>
        <w:rPr>
          <w:sz w:val="32"/>
          <w:szCs w:val="32"/>
        </w:rPr>
        <w:t>五次友情换婚姻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