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我的冒险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我是一名勇敢的探险者。我的故事，就像是从零到英雄的一场长征，而这场征途，正是由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一词汇点燃了我心中的火焰。</w:t>
      </w:r>
      <w:r>
        <w:rPr>
          <w:sz w:val="32"/>
          <w:szCs w:val="32"/>
        </w:rPr>
        <w:t>&lt;/p&gt;&lt;p&gt;&lt;img src="/static-img/FbovYV5rgrjS00fFIZvN_sC4yCPwBE1LpWcAVrX4ICT3Hrt9AjjKLeBu5t9Jwp3m.jpg"&gt;&lt;/p&gt;&lt;p&gt;</w:t>
      </w:r>
      <w:r>
        <w:rPr>
          <w:sz w:val="32"/>
          <w:szCs w:val="32"/>
        </w:rPr>
        <w:t>记得那时候，我只是一个普通的小镇青年，生活平淡无奇。但有一天，一本破旧的书籍落入我的手中，那是一本关于远古神秘物品和遗迹的传说之书。它讲述了一个故事，说有着不可思议力量的遗迹隐藏在遥远的地方，只要找到它，就能实现任何愿望。我被这番描述深深吸引，不禁产生了一种想要尝试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自己的冒险旅程。在这个过程中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成为了我最忠实的情报来源。我不仅阅读那些古老而又充满传奇色彩的文献，还学会了如何解读它们背后的隐喻和暗示。这让我能够更好地理解这个世界，以及其中蕴含着怎样的危机与机遇。</w:t>
      </w:r>
      <w:r>
        <w:rPr>
          <w:sz w:val="32"/>
          <w:szCs w:val="32"/>
        </w:rPr>
        <w:t>&lt;/p&gt;&lt;p&gt;&lt;img src="/static-img/DuhihOLP-oAla-bN5PiEisC4yCPwBE1LpWcAVrX4ICT3Hrt9AjjKLeBu5t9Jwp3m.jpg"&gt;&lt;/p&gt;&lt;p&gt;</w:t>
      </w:r>
      <w:r>
        <w:rPr>
          <w:sz w:val="32"/>
          <w:szCs w:val="32"/>
        </w:rPr>
        <w:t>当然，这并非一帆风顺。每一步前行都伴随着挑战，每一次决策都可能带来不同的后果。但是，无论发生什么，我始终坚信自己拥有找到那个神秘遗迹所需的一切——勇气、智慧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失败与成功之后，我找到了那个传说中的遗迹。那是一个巨大的石像，它静静地矗立在荒凉的大陆上。当我触碰到它时，一股强烈的能量爆发开来，让人感觉仿佛整个宇宙都在颤抖。我知道，这就是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真正意义——通过不断学习、探索和实践，最终实现自我的超越。</w:t>
      </w:r>
      <w:r>
        <w:rPr>
          <w:sz w:val="32"/>
          <w:szCs w:val="32"/>
        </w:rPr>
        <w:t>&lt;/p&gt;&lt;p&gt;&lt;img src="/static-img/KkFX97wEre09zK4XWJ0kjMC4yCPwBE1LpWcAVrX4ICT3Hrt9AjjKLeBu5t9Jwp3m.png"&gt;&lt;/p&gt;&lt;p&gt;</w:t>
      </w:r>
      <w:r>
        <w:rPr>
          <w:sz w:val="32"/>
          <w:szCs w:val="32"/>
        </w:rPr>
        <w:t>现在，当人们提起我的名字时，他们总会谈及的是那个勇敢追梦的人，以及他如何凭借对“原著”的热爱和不懈努力，将自己的命运完全掌握在手中。而对于我来说，那个时代已经过去，但那种激动人心的感受，却永远不会消失，因为那是我生命中最宝贵的一课。</w:t>
      </w:r>
      <w:r>
        <w:rPr>
          <w:sz w:val="32"/>
          <w:szCs w:val="32"/>
        </w:rPr>
        <w:t>&lt;/p&gt;&lt;p&gt;&lt;a href = "/doc/659025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的冒险从零到英雄</w:t>
      </w:r>
      <w:r>
        <w:rPr>
          <w:sz w:val="32"/>
          <w:szCs w:val="32"/>
        </w:rPr>
        <w:t>.doc" rel="alternate" download="659025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的冒险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