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古风奇幻侠女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&lt;img src="/static-img/Y8UW-luCm-qbvDRq9RNLh-17qWCk9pw8flh2SuNArL03iXSzorZxc3AvPl31vTb3.jpg"&gt;&lt;/p&gt;&lt;p&gt;</w:t>
      </w:r>
      <w:r>
        <w:rPr>
          <w:sz w:val="32"/>
          <w:szCs w:val="32"/>
        </w:rPr>
        <w:t>甘十九妹小说，这部作品的背景设定在一个古老而神秘的世界里。这个世界充满了未知和传说，山川河流、林深谷幽都藏着无数的秘密。而故事中的主角甘十九妹，她是一个出生于边塞的小村庄里的女子，从小就对外面的世界充满了好奇和渴望。在她的家乡，她被视为一名普通的农家女，但她内心却燃烧着探险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谁？</w:t>
      </w:r>
      <w:r>
        <w:rPr>
          <w:sz w:val="32"/>
          <w:szCs w:val="32"/>
        </w:rPr>
        <w:t>&lt;/p&gt;&lt;p&gt;&lt;img src="/static-img/QqAx3KoZ8LYGrx2z9VoPZO17qWCk9pw8flh2SuNArL03iXSzorZxc3AvPl31vTb3.jpg"&gt;&lt;/p&gt;&lt;p&gt;</w:t>
      </w:r>
      <w:r>
        <w:rPr>
          <w:sz w:val="32"/>
          <w:szCs w:val="32"/>
        </w:rPr>
        <w:t xml:space="preserve">一次偶然的机会，甘十九妹遇到了一个自称是江湖中人士的大哥，他告诉她自己的村庄其实是一条通往更广阔天地的大门。在他的引导下，甘十 </w:t>
      </w:r>
      <w:r>
        <w:rPr>
          <w:sz w:val="32"/>
          <w:szCs w:val="32"/>
        </w:rPr>
        <w:t xml:space="preserve">nineteen </w:t>
      </w:r>
      <w:r>
        <w:rPr>
          <w:sz w:val="32"/>
          <w:szCs w:val="32"/>
        </w:rPr>
        <w:t>通过一系列艰难险阻，最终来到了一座古老而神秘的城堡。这座城堡不仅隐藏着许多宝藏，也聚集了各种各样的人物，每个人都有他们不可告人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什么？</w:t>
      </w:r>
      <w:r>
        <w:rPr>
          <w:sz w:val="32"/>
          <w:szCs w:val="32"/>
        </w:rPr>
        <w:t>&lt;/p&gt;&lt;p&gt;&lt;img src="/static-img/uMJnZ6YlQBONhGE6963blO17qWCk9pw8flh2SuNArL03iXSzorZxc3AvPl31vTb3.jpg"&gt;&lt;/p&gt;&lt;p&gt;</w:t>
      </w:r>
      <w:r>
        <w:rPr>
          <w:sz w:val="32"/>
          <w:szCs w:val="32"/>
        </w:rPr>
        <w:t xml:space="preserve">在城堡里，甘 </w:t>
      </w:r>
      <w:r>
        <w:rPr>
          <w:sz w:val="32"/>
          <w:szCs w:val="32"/>
        </w:rPr>
        <w:t xml:space="preserve">ten nine </w:t>
      </w:r>
      <w:r>
        <w:rPr>
          <w:sz w:val="32"/>
          <w:szCs w:val="32"/>
        </w:rPr>
        <w:t>了解到自己其实拥有超乎常人的能力——能够感知到周围一切生物的情绪。她开始用这些能力帮助那些需要帮助的人，而这也让她获得了一些人心中的尊敬与爱戴。但同时，她也逐渐发现，这个世界并非所有人都是善良的，有一些阴谋诡计正在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！</w:t>
      </w:r>
      <w:r>
        <w:rPr>
          <w:sz w:val="32"/>
          <w:szCs w:val="32"/>
        </w:rPr>
        <w:t>&lt;/p&gt;&lt;p&gt;&lt;img src="/static-img/N6NlIAzeuEN39b1Y9VPDAe17qWCk9pw8flh2SuNArL03iXSzorZxc3AvPl31vTb3.jpg"&gt;&lt;/p&gt;&lt;p&gt;</w:t>
      </w:r>
      <w:r>
        <w:rPr>
          <w:sz w:val="32"/>
          <w:szCs w:val="32"/>
        </w:rPr>
        <w:t xml:space="preserve">随着故事发展，甘 </w:t>
      </w:r>
      <w:r>
        <w:rPr>
          <w:sz w:val="32"/>
          <w:szCs w:val="32"/>
        </w:rPr>
        <w:t xml:space="preserve">ten nine </w:t>
      </w:r>
      <w:r>
        <w:rPr>
          <w:sz w:val="32"/>
          <w:szCs w:val="32"/>
        </w:rPr>
        <w:t>发现自己身处的一场巨大的权力斗争中。她必须使用自己的智慧和勇气去应对来自四面八方不断袭来的威胁。每一次战斗，都考验着她的决断力，以及如何在混乱之中保持清醒头脑。在这过程中，她结识了一群志同道合的人，他们一起抵御那些企图毁灭整个社会秩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！</w:t>
      </w:r>
      <w:r>
        <w:rPr>
          <w:sz w:val="32"/>
          <w:szCs w:val="32"/>
        </w:rPr>
        <w:t>&lt;/p&gt;&lt;p&gt;&lt;img src="/static-img/0muHmpLaZciX-McmR73K3e17qWCk9pw8flh2SuNArL03iXSzorZxc3AvPl31vTb3.jpg"&gt;&lt;/p&gt;&lt;p&gt;</w:t>
      </w:r>
      <w:r>
        <w:rPr>
          <w:sz w:val="32"/>
          <w:szCs w:val="32"/>
        </w:rPr>
        <w:t>经过多番挣扎与奋斗，终于有一天，在一次关键时刻，一切都豁然开朗。原来背后的黑手竟是城堡的一个高层官员，他企图利用一种强大的力量来控制整个国家。而正因为如此，他才会暗杀掉所有可能成为障碍的人。这位官员甚至不惜牺牲他最亲近的人，只为了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场激烈而精彩绝伦的决战之后，以其非凡才能和坚韧精神赢得胜利的是我们的主人公——甘 </w:t>
      </w:r>
      <w:r>
        <w:rPr>
          <w:sz w:val="32"/>
          <w:szCs w:val="32"/>
        </w:rPr>
        <w:t>ten nine</w:t>
      </w:r>
      <w:r>
        <w:rPr>
          <w:sz w:val="32"/>
          <w:szCs w:val="32"/>
        </w:rPr>
        <w:t>。虽然她的旅程并没有结束，但是她已经成长为一个真正的大侠。对于未来的看法，是既期待又谨慎，因为她知道，无论是在哪个角落，都可能隐藏着新的挑战等待解决。而且，即使现在暂时安宁，但总有人或事物可能会再次打破平静，为新的冒险铺路。</w:t>
      </w:r>
      <w:r>
        <w:rPr>
          <w:sz w:val="32"/>
          <w:szCs w:val="32"/>
        </w:rPr>
        <w:t>&lt;/p&gt;&lt;p&gt;&lt;a href = "/doc/659072-</w:t>
      </w:r>
      <w:r>
        <w:rPr>
          <w:sz w:val="32"/>
          <w:szCs w:val="32"/>
        </w:rPr>
        <w:t>甘十九妹小说古风奇幻侠女传奇</w:t>
      </w:r>
      <w:r>
        <w:rPr>
          <w:sz w:val="32"/>
          <w:szCs w:val="32"/>
        </w:rPr>
        <w:t>.doc" rel="alternate" download="659072-</w:t>
      </w:r>
      <w:r>
        <w:rPr>
          <w:sz w:val="32"/>
          <w:szCs w:val="32"/>
        </w:rPr>
        <w:t>甘十九妹小说古风奇幻侠女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