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关系的复杂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复杂性探究</w:t>
      </w:r>
      <w:r>
        <w:rPr>
          <w:sz w:val="32"/>
          <w:szCs w:val="32"/>
        </w:rPr>
        <w:t>&lt;/p&gt;&lt;p&gt;&lt;img src="/static-img/QXym6ybaqRzw-RgER8sWL0Q-onKxTbSq5xKn3Y6bUDc-ZsBVnc_p_9JqYMJxHn7w.jpg"&gt;&lt;/p&gt;&lt;p&gt;</w:t>
      </w:r>
      <w:r>
        <w:rPr>
          <w:sz w:val="32"/>
          <w:szCs w:val="32"/>
        </w:rPr>
        <w:t>在现实生活中，亲子关系往往被视为最为纯洁和无瑕的一种纽带。然而，在某些情况下，这种关系可能变得异常复杂。当我们提到“那个混蛋肚子里有他的孩子”时，我们正面对一个极其敏感且具有争议性的话题——不当行为导致的非传统家庭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那个混蛋”的定义。在这里，“混蛋”一词用来形容那些未能履行父亲责任的人，即使他们可能没有直接参与到孩子的成长过程中。这种现象在全球范围内都存在，并影响着大量家庭成员的心理健康和社会地位。</w:t>
      </w:r>
      <w:r>
        <w:rPr>
          <w:sz w:val="32"/>
          <w:szCs w:val="32"/>
        </w:rPr>
        <w:t>&lt;/p&gt;&lt;p&gt;&lt;img src="/static-img/5GLRkIXw3U5bYs1ic-nig0Q-onKxTbSq5xKn3Y6bUDc-ZsBVnc_p_9JqYMJxHn7w.jpg"&gt;&lt;/p&gt;&lt;p&gt;</w:t>
      </w:r>
      <w:r>
        <w:rPr>
          <w:sz w:val="32"/>
          <w:szCs w:val="32"/>
        </w:rPr>
        <w:t>例如，一名年轻母亲在一次聚会上遭遇了强奸，但由于法律原因，她无法将罪犯送进监狱。她独自一人怀孕下来，最终生下了一个孩子。这时候，如果说她所生的儿子的生物学父亲是那个强奸者，那么这个孩子就不得不承受着父母之间的恶劣情绪，以及与外界社会的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出社会对于不当行为者的宽容度。在一些国家或地区，对于未经同意而进行性行为并因此产生后代的人，其法律责任可能非常有限。此类事件常常引发公众讨论：应该如何处理这些涉及伦理、法治以及人权问题的情境？</w:t>
      </w:r>
      <w:r>
        <w:rPr>
          <w:sz w:val="32"/>
          <w:szCs w:val="32"/>
        </w:rPr>
        <w:t>&lt;/p&gt;&lt;p&gt;&lt;img src="/static-img/uW-PnqrwKUINZSD9t1VA80Q-onKxTbSq5xKn3Y6bUDc-ZsBVnc_p_9JqYMJxHn7w.jpg"&gt;&lt;/p&gt;&lt;p&gt;</w:t>
      </w:r>
      <w:r>
        <w:rPr>
          <w:sz w:val="32"/>
          <w:szCs w:val="32"/>
        </w:rPr>
        <w:t>除了法律层面的考量，不当行为者的个人成长也同样是一个重要议题。许多研究表明，个体对自己的身份认同感有很大影响。当一个人不能接受自己成为父母这一角色时，他或她可能会逃避责任，从而给予他人（尤其是母亲）带来巨大的压力和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考虑的是，这样的情况如何影响到孩子本身？从小失去或者得不到一个完整的家庭环境，有很多研究指出这样的经历可以对个体的心理健康产生长远影响。当然，这并不意味着所有拥有这样的背景都会受到负面影响，每个人的适应能力都是不同的。但是，这确实提醒我们要加强支持系统，为这些特殊群体提供必要的心理帮助和资源。</w:t>
      </w:r>
      <w:r>
        <w:rPr>
          <w:sz w:val="32"/>
          <w:szCs w:val="32"/>
        </w:rPr>
        <w:t>&lt;/p&gt;&lt;p&gt;&lt;img src="/static-img/G9873s70I0orRLPr_K8xpEQ-onKxTbSq5xKn3Y6bUDc-ZsBVnc_p_9JqYMJxHn7w.jpg"&gt;&lt;/p&gt;&lt;p&gt;</w:t>
      </w:r>
      <w:r>
        <w:rPr>
          <w:sz w:val="32"/>
          <w:szCs w:val="32"/>
        </w:rPr>
        <w:t>总结来说，“那个混蛋肚子里有他的孩子”这句话背后隐藏的是一系列深刻的问题，它们触及到了伦理道德、法律体系以及人类心灵深处最原始的情感需求。在处理这些问题的时候，我们必须既要关注事实，也要考虑人文关怀，同时寻找一种能够平衡所有利益相关方角色的解决方案，以期构建一个更加包容、更公正的人际交往世界。</w:t>
      </w:r>
      <w:r>
        <w:rPr>
          <w:sz w:val="32"/>
          <w:szCs w:val="32"/>
        </w:rPr>
        <w:t>&lt;/p&gt;&lt;p&gt;&lt;a href = "/doc/659395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关系的复杂性探究</w:t>
      </w:r>
      <w:r>
        <w:rPr>
          <w:sz w:val="32"/>
          <w:szCs w:val="32"/>
        </w:rPr>
        <w:t>.doc" rel="alternate" download="659395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关系的复杂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