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魔幻教育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教育的启程</w:t>
      </w:r>
      <w:r>
        <w:rPr>
          <w:sz w:val="32"/>
          <w:szCs w:val="32"/>
        </w:rPr>
        <w:t>&lt;/p&gt;&lt;p&gt;&lt;img src="/static-img/b61dNBjcE91W2_WCOOWgmUQ-onKxTbSq5xKn3Y6bUDc-ZsBVnc_p_9JqYMJxHn7w.jpg"&gt;&lt;/p&gt;&lt;p&gt;</w:t>
      </w:r>
      <w:r>
        <w:rPr>
          <w:sz w:val="32"/>
          <w:szCs w:val="32"/>
        </w:rPr>
        <w:t>是什么让霍格沃茨魔法学校成为梦想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魔法学校是全世界最著名的巫师学校之一，它不仅拥有悠久的历史，更有着独特而神秘的教育体系。对于那些渴望成为伟大巫师的人来说，霍格沃茨无疑是一个不可多得的选择。但要进入这个梦想之地，不仅需要坚定的决心，还需要一个精准而详细的申请过程。</w:t>
      </w:r>
      <w:r>
        <w:rPr>
          <w:sz w:val="32"/>
          <w:szCs w:val="32"/>
        </w:rPr>
        <w:t>&lt;/p&gt;&lt;p&gt;&lt;img src="/static-img/ROiTulrgnz-91Itk16K9EkQ-onKxTbSq5xKn3Y6bUDc-ZsBVnc_p_9JqYMJxHn7w.jpg"&gt;&lt;/p&gt;&lt;p&gt;</w:t>
      </w:r>
      <w:r>
        <w:rPr>
          <w:sz w:val="32"/>
          <w:szCs w:val="32"/>
        </w:rPr>
        <w:t>如何开始这场未知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填写霍格沃茨入学申请表之前，你首先需要了解自己是否符合入学条件。这包括你的血统、家庭背景以及你对魔法世界的一些基本了解。在这个过程中，建议寻求专业人士或曾经毕业于此校的人物来提供指导和建议。</w:t>
      </w:r>
      <w:r>
        <w:rPr>
          <w:sz w:val="32"/>
          <w:szCs w:val="32"/>
        </w:rPr>
        <w:t>&lt;/p&gt;&lt;p&gt;&lt;img src="/static-img/Wg4srPNPR6b8TJoC4sREZkQ-onKxTbSq5xKn3Y6bUDc-ZsBVnc_p_9JqYMJxHn7w.jpg"&gt;&lt;/p&gt;&lt;p&gt;</w:t>
      </w:r>
      <w:r>
        <w:rPr>
          <w:sz w:val="32"/>
          <w:szCs w:val="32"/>
        </w:rPr>
        <w:t>需要准备哪些材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申请能够顺利通过，你必须准备一系列必要文件。这些可能包括但不限于：个人简历、家庭背景调查报告、成绩单（如果你已经就读过其他学校的话）、推荐信等。此外，如果你有任何特殊技能或者与魔法相关的经历，也应该在申请表上进行详细说明。</w:t>
      </w:r>
      <w:r>
        <w:rPr>
          <w:sz w:val="32"/>
          <w:szCs w:val="32"/>
        </w:rPr>
        <w:t>&lt;/p&gt;&lt;p&gt;&lt;img src="/static-img/JjUui1dPTaWNlnQRHiQv-EQ-onKxTbSq5xKn3Y6bUDc-ZsBVnc_p_9JqYMJxHn7w.png"&gt;&lt;/p&gt;&lt;p&gt;</w:t>
      </w:r>
      <w:r>
        <w:rPr>
          <w:sz w:val="32"/>
          <w:szCs w:val="32"/>
        </w:rPr>
        <w:t>如何完美展示自己的潜力和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填写申请表时，最重要的是如何让评委看到你的真实自我和潜能。每个部分都应该被视为一次展示自己能力的一个机会。你可以通过分享一些个人的故事，比如如何克服困难，或是在日常生活中运用了哪些小技巧，这样可以更好地体现出你的适合性。</w:t>
      </w:r>
      <w:r>
        <w:rPr>
          <w:sz w:val="32"/>
          <w:szCs w:val="32"/>
        </w:rPr>
        <w:t>&lt;/p&gt;&lt;p&gt;&lt;img src="/static-img/pJ-XwBaOnSZRjG7E_uzJVkQ-onKxTbSq5xKn3Y6bUDc-ZsBVnc_p_9JqYMJxHn7w.jpg"&gt;&lt;/p&gt;&lt;p&gt;</w:t>
      </w:r>
      <w:r>
        <w:rPr>
          <w:sz w:val="32"/>
          <w:szCs w:val="32"/>
        </w:rPr>
        <w:t>应该如何应对面试这一关键环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试通常是最后决定因素，它允许评委直接见识到候选人的性格和回答问题技巧。如果提前预习一些常见的问题，并做好充分的心理准备，这将会极大帮助你表现得更加自信。在回答问题时，不妨结合自己的经验来展开讨论，以此来吸引评委注意到你的独特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结果后的行动方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所有努力之后仍然没有收到录取通知，也不要气馁。失败只是通往成功道路上的一个转折点。你可以考虑重新审视自己的目标，看看是否还有其他方式或地方能够实现你的梦想。而且，学习过程本身就是一种成长，无论结果如何，都值得我们去珍惜并从中学到东西。</w:t>
      </w:r>
      <w:r>
        <w:rPr>
          <w:sz w:val="32"/>
          <w:szCs w:val="32"/>
        </w:rPr>
        <w:t>&lt;/p&gt;&lt;p&gt;&lt;a href = "/doc/659398-</w:t>
      </w:r>
      <w:r>
        <w:rPr>
          <w:sz w:val="32"/>
          <w:szCs w:val="32"/>
        </w:rPr>
        <w:t>霍格沃茨魔法学校入学申请表魔幻教育的启程</w:t>
      </w:r>
      <w:r>
        <w:rPr>
          <w:sz w:val="32"/>
          <w:szCs w:val="32"/>
        </w:rPr>
        <w:t>.doc" rel="alternate" download="659398-</w:t>
      </w:r>
      <w:r>
        <w:rPr>
          <w:sz w:val="32"/>
          <w:szCs w:val="32"/>
        </w:rPr>
        <w:t>霍格沃茨魔法学校入学申请表魔幻教育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