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江湖的巅峰找到古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之路上，有一本书一直伴随着我，它不仅是一本普通的文本，更是通往江湖深处宝藏和秘密的一把钥匙。那就是那部名为《天龙八部》的古老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</w:t>
      </w:r>
      <w:r>
        <w:rPr>
          <w:sz w:val="32"/>
          <w:szCs w:val="32"/>
        </w:rPr>
        <w:t>&lt;/p&gt;&lt;p&gt;&lt;img src="/static-img/wXRRup9rSJdsoqgBL0tdycC4yCPwBE1LpWcAVrX4ICT3Hrt9AjjKLeBu5t9Jwp3m.jpg"&gt;&lt;/p&gt;&lt;p&gt;</w:t>
      </w:r>
      <w:r>
        <w:rPr>
          <w:sz w:val="32"/>
          <w:szCs w:val="32"/>
        </w:rPr>
        <w:t>记得当初，我还是一个无知的小子，听闻这部小说中蕴含着关于古墓、神器以及武林高手们斗智斗勇的故事，便不禁心生好奇。于是，我开始寻找这部经典作品，并最终在一家旧书摊上找到了它。它就像是一扇门，一旦打开，便能带我走进一个充满传奇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灯火微弱时，我便会拿起这份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沉浸其中，让自己成为那个时代的人物之一。在那些文字里，我看到了无数英雄豪杰，他们为了正义与理想而奋斗，而这些也正是我追求的方向。</w:t>
      </w:r>
      <w:r>
        <w:rPr>
          <w:sz w:val="32"/>
          <w:szCs w:val="32"/>
        </w:rPr>
        <w:t>&lt;/p&gt;&lt;p&gt;&lt;img src="/static-img/eI-1kTGT_VJ56UWRT0XID8C4yCPwBE1LpWcAVrX4ICT3Hrt9AjjKLeBu5t9Jwp3m.jpg"&gt;&lt;/p&gt;&lt;p&gt;</w:t>
      </w:r>
      <w:r>
        <w:rPr>
          <w:sz w:val="32"/>
          <w:szCs w:val="32"/>
        </w:rPr>
        <w:t>通过阅读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让我了解到许多传说中的地点，如青州城、凤凰寨等，那些地标仿佛就在我的眼前。我甚至开始模拟他们探索古墓的情景，试图找到那些隐藏在字里行间的线索和谜题。这一切都激发了我内心深处对于未知世界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过程并非简单地读书，而是逐渐变成了我的生活方式。我学会了如何从繁复的地理描述中解析出历史上的重要事件；如何从对角色的刻画中理解人性的复杂性；更重要的是，我学会了如何将这些知识融入实战中，用以增强自己的武功，也许有一天能够真正成为一位英雄。</w:t>
      </w:r>
      <w:r>
        <w:rPr>
          <w:sz w:val="32"/>
          <w:szCs w:val="32"/>
        </w:rPr>
        <w:t>&lt;/p&gt;&lt;p&gt;&lt;img src="/static-img/v7NkeTMrLT2MV5xFfee1ecC4yCPwBE1LpWcAVrX4ICT3Hrt9AjjKLeBu5t9Jwp3m.jpg"&gt;&lt;/p&gt;&lt;p&gt;</w:t>
      </w:r>
      <w:r>
        <w:rPr>
          <w:sz w:val="32"/>
          <w:szCs w:val="32"/>
        </w:rPr>
        <w:t>然而，这段旅程并不平坦，有时候我会迷失于那些错综复杂的情节，但每次重读都会让我发现新的东西。这份经历，就像是一种锻炼，让我的思维更加灵活，对于解决各种难题也有所助益。而且，每一次重新体验，都像是第一次遇见一样新鲜有趣，不管多次重读，也不会感到厌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风云变幻的大千世界面前时，那份来自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给予我的启示和力量，是无法衡量的。不论未来道路何去何从，只要心里有这份精神支柱，无论遇到什么困境或挑战，都能坚持下去，因为我知道，无论是在虚构的小说世界还是现实生活中，只要不断学习和探索，我们总能找到属于自己的那片蓝海。</w:t>
      </w:r>
      <w:r>
        <w:rPr>
          <w:sz w:val="32"/>
          <w:szCs w:val="32"/>
        </w:rPr>
        <w:t>&lt;/p&gt;&lt;p&gt;&lt;img src="/static-img/Kxw0rVY-uXjIzvSaxwDaH8C4yCPwBE1LpWcAVrX4ICT3Hrt9AjjKLeBu5t9Jwp3m.jpg"&gt;&lt;/p&gt;&lt;p&gt;&lt;a href = "/doc/659466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江湖的巅峰找到古墓的秘密</w:t>
      </w:r>
      <w:r>
        <w:rPr>
          <w:sz w:val="32"/>
          <w:szCs w:val="32"/>
        </w:rPr>
        <w:t>.doc" rel="alternate" download="659466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江湖的巅峰找到古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