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享受人日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，享受人日的我</w:t>
      </w:r>
      <w:r>
        <w:rPr>
          <w:sz w:val="32"/>
          <w:szCs w:val="32"/>
        </w:rPr>
        <w:t>&lt;/p&gt;&lt;p&gt;&lt;img src="/static-img/nqXpa6JLxINDvehLQT-LRFoCvO09K6XcfuCak82rttkZ7k4BgzpPoc2qaEgtSh4Q.jpg"&gt;&lt;/p&gt;&lt;p&gt;</w:t>
      </w:r>
      <w:r>
        <w:rPr>
          <w:sz w:val="32"/>
          <w:szCs w:val="32"/>
        </w:rPr>
        <w:t>在这个快节奏的时代，每个人都在忙碌着自己的生活，很少有人有机会静下心来思考自己。然而，我却喜欢这样的人日一个人。我会选择一个安静的地方，远离喧嚣和干扰，用这样的方式来回味那些平凡而又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做一些简单的准备，比如烧一壶茶、拿出一本书或者打开音乐，这些都是我人日时喜欢的一些小习惯。然后，我会慢慢地品尝我的茶，一口接一口，让香气在嘴里弥漫，让身体放松。这时候，我就能感觉到身心都在逐渐放松下来。</w:t>
      </w:r>
      <w:r>
        <w:rPr>
          <w:sz w:val="32"/>
          <w:szCs w:val="32"/>
        </w:rPr>
        <w:t>&lt;/p&gt;&lt;p&gt;&lt;img src="/static-img/oozaWz_MPcr1A5pzE0756FoCvO09K6XcfuCak82rttkZ7k4BgzpPoc2qaEgtSh4Q.jpg"&gt;&lt;/p&gt;&lt;p&gt;</w:t>
      </w:r>
      <w:r>
        <w:rPr>
          <w:sz w:val="32"/>
          <w:szCs w:val="32"/>
        </w:rPr>
        <w:t>接着，我可能会翻看旧相册，回忆起过去的美好瞬间，那些曾经与亲朋好友共度过的人生点滴，现在都成为了我宝贵的记忆。在这些照片背后，有着无尽的话题，无论是关于当年的笑声还是现在对未来的憧憬，都让我能够感受到时间不仅流逝，而且也带来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天空开始变暗的时候，我会坐在窗边，看着外面星星闪烁，而内心则是在想象未来。每个人的梦想都不一样，但我们总是在追求那份属于自己的完美。我喜欢几个人日一人，因为只有这样才能让自己真正地了解自己，从而更清楚地知道怎样去实现那些深藏的心愿。</w:t>
      </w:r>
      <w:r>
        <w:rPr>
          <w:sz w:val="32"/>
          <w:szCs w:val="32"/>
        </w:rPr>
        <w:t>&lt;/p&gt;&lt;p&gt;&lt;img src="/static-img/_YryUFVfhmgPF38k5wCmbVoCvO09K6XcfuCak82rttkZ7k4BgzpPoc2qaEgtSh4Q.jpg"&gt;&lt;/p&gt;&lt;p&gt;</w:t>
      </w:r>
      <w:r>
        <w:rPr>
          <w:sz w:val="32"/>
          <w:szCs w:val="32"/>
        </w:rPr>
        <w:t>此外，在这样的宁静中，我还可以尝试一些新的东西，比如学习一种新语言、一种新乐器或者是一项新的运动。这不仅可以拓宽我的视野，也能够增强我的实践能力。在这段时间里，即使遇到挑战，也不会感到压力太大，因为我知道这是成长的一部分，是人生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前，或许我还会写点什么——诗歌、小说或是随笔。这是我最喜爱的人类活动之一，它们让我能够表达自己的思想感情，同时也为将来的阅读提供了宝贵的资料。当月光洒满房间时，最终闭上眼睛之前，那份满足感和幸福感仿佛包裹了整个世界，让人难以忘怀。</w:t>
      </w:r>
      <w:r>
        <w:rPr>
          <w:sz w:val="32"/>
          <w:szCs w:val="32"/>
        </w:rPr>
        <w:t>&lt;/p&gt;&lt;p&gt;&lt;img src="/static-img/e7ayDcZvmIt9CYOT8faZ9loCvO09K6XcfuCak82rttkZ7k4BgzpPoc2qaEgtSh4Q.jpg"&gt;&lt;/p&gt;&lt;p&gt;</w:t>
      </w:r>
      <w:r>
        <w:rPr>
          <w:sz w:val="32"/>
          <w:szCs w:val="32"/>
        </w:rPr>
        <w:t>总之，“独自一人”并不是缺乏社交欲望，而是一种对生活质量提高、心理健康维护以及精神层面的追求。我喜欢几个人日一人因为它给我了一片属于自己的天空，可以自由飞翔，不受他人的影响，就像树叶随风摇曳，却又保持其坚韧不拔的地位。</w:t>
      </w:r>
      <w:r>
        <w:rPr>
          <w:sz w:val="32"/>
          <w:szCs w:val="32"/>
        </w:rPr>
        <w:t>&lt;/p&gt;&lt;p&gt;&lt;a href = "/doc/659528-</w:t>
      </w:r>
      <w:r>
        <w:rPr>
          <w:sz w:val="32"/>
          <w:szCs w:val="32"/>
        </w:rPr>
        <w:t>独自一人享受人日的我</w:t>
      </w:r>
      <w:r>
        <w:rPr>
          <w:sz w:val="32"/>
          <w:szCs w:val="32"/>
        </w:rPr>
        <w:t>.doc" rel="alternate" download="659528-</w:t>
      </w:r>
      <w:r>
        <w:rPr>
          <w:sz w:val="32"/>
          <w:szCs w:val="32"/>
        </w:rPr>
        <w:t>独自一人享受人日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