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叔叔难当我这不就遇到了个活脱脱的叔叔难当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遇到了个活脱脱的“叔叔难当”吗？在这个故事里，我重生了，回到了十几年前。当时的我，是一个对生活充满热情，对未来充满憧憬的年轻人。但是，当我重新踏入那个熟悉又陌生的世界时，却发现一切都变了。</w:t>
      </w:r>
      <w:r>
        <w:rPr>
          <w:sz w:val="32"/>
          <w:szCs w:val="32"/>
        </w:rPr>
        <w:t>&lt;/p&gt;&lt;p&gt;&lt;img src="/static-img/iDs_dzddlI6sx-IwtWmoKRJm1BzWPc2rd1CnVNEg8MkZ7k4BgzpPoc2qaEgtSh4Q.jpg"&gt;&lt;/p&gt;&lt;p&gt;</w:t>
      </w:r>
      <w:r>
        <w:rPr>
          <w:sz w:val="32"/>
          <w:szCs w:val="32"/>
        </w:rPr>
        <w:t>我的表哥，他现在成了我的叔叔。他本来是一个开朗、善良的人，但因为一些突如其来的变故，现在他变得沉默寡言，常常带着一副困扰和无助的表情。他的眼睛失去了曾经闪烁的光芒，而他的笑容也变得稀缺。我不知道发生了什么，但能感受到整个家庭都被一种阴霾笼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坐在客厅的一角，周围都是那些看似普通却实则复杂的情感纠葛。我们的交流总是局限于必要的话题，比如天气或者最近的小事。在这样的氛围中，我深切地感到自己成了那个“叔叔难当”。每次想说些什么，都似乎都会让事情变得更加复杂。</w:t>
      </w:r>
      <w:r>
        <w:rPr>
          <w:sz w:val="32"/>
          <w:szCs w:val="32"/>
        </w:rPr>
        <w:t>&lt;/p&gt;&lt;p&gt;&lt;img src="/static-img/1O2f4O-o9T978VL34ru3iBJm1BzWPc2rd1CnVNEg8MkZ7k4BgzpPoc2qaEgtSh4Q.jpg"&gt;&lt;/p&gt;&lt;p&gt;</w:t>
      </w:r>
      <w:r>
        <w:rPr>
          <w:sz w:val="32"/>
          <w:szCs w:val="32"/>
        </w:rPr>
        <w:t>我试图通过行动来改变这一切。我开始帮忙做家务，让餐桌上有更多美味佳肴，还尝试与他分享一些过去共同喜欢的话题。但无论我怎么努力，他始终保持着距离。他需要时间和空间去处理自己的问题，而我只能耐心等待，一步一步地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邀请他一起出去走走。这是一次简单而平凡的事情，但对于我们来说却显得格外重要。阳光下，我们并肩行走，在街道上的喧嚣中找到了片刻宁静。那一刻，那份温暖，让我相信，即使是最艰难的时候，也总会有希望到来。</w:t>
      </w:r>
      <w:r>
        <w:rPr>
          <w:sz w:val="32"/>
          <w:szCs w:val="32"/>
        </w:rPr>
        <w:t>&lt;/p&gt;&lt;p&gt;&lt;img src="/static-img/emnQ6jx14N0zAkfsA3u18hJm1BzWPc2rd1CnVNEg8MkZ7k4BgzpPoc2qaEgtSh4Q.jpg"&gt;&lt;/p&gt;&lt;p&gt;</w:t>
      </w:r>
      <w:r>
        <w:rPr>
          <w:sz w:val="32"/>
          <w:szCs w:val="32"/>
        </w:rPr>
        <w:t>从那以后，我们之间开始慢慢打开话匣子，不再只是简单的问候和应答，而是真正意义上的交流和理解。我意识到，“重生之叔叔难当”不仅仅是一个形容词组合，它代表了一段复杂的人际关系，也代表了一种成长过程中的自省与反思。在这个过程中，我学会了耐心，更学会了如何成为一个更好的朋友，更好地支持那些需要帮助的人。</w:t>
      </w:r>
      <w:r>
        <w:rPr>
          <w:sz w:val="32"/>
          <w:szCs w:val="32"/>
        </w:rPr>
        <w:t>&lt;/p&gt;&lt;p&gt;&lt;a href = "/doc/659608-</w:t>
      </w:r>
      <w:r>
        <w:rPr>
          <w:sz w:val="32"/>
          <w:szCs w:val="32"/>
        </w:rPr>
        <w:t>重生之叔叔难当我这不就遇到了个活脱脱的叔叔难当吗</w:t>
      </w:r>
      <w:r>
        <w:rPr>
          <w:sz w:val="32"/>
          <w:szCs w:val="32"/>
        </w:rPr>
        <w:t>.doc" rel="alternate" download="659608-</w:t>
      </w:r>
      <w:r>
        <w:rPr>
          <w:sz w:val="32"/>
          <w:szCs w:val="32"/>
        </w:rPr>
        <w:t>重生之叔叔难当我这不就遇到了个活脱脱的叔叔难当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