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兽兽门完整版揭秘神秘传说与未知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兽兽门被誉为通往神秘世界的入口。据说，只有那些心怀好意、勇气无限的人才能打开这扇门，踏上探险之旅。《兽兽门完整版》不仅是关于一个故事的叙述，更是一次穿越时空、探索未知世界的奇幻冒险。</w:t>
      </w:r>
      <w:r>
        <w:rPr>
          <w:sz w:val="32"/>
          <w:szCs w:val="32"/>
        </w:rPr>
        <w:t>&lt;/p&gt;&lt;p&gt;&lt;img src="/static-img/1tm7iwwG2OfLRxNlsJZBSVmQZeI7eQ_vM7xY4k0at5Li9QWvXK9H3jRtQsj7SCfN.jpg"&gt;&lt;/p&gt;&lt;p&gt;</w:t>
      </w:r>
      <w:r>
        <w:rPr>
          <w:sz w:val="32"/>
          <w:szCs w:val="32"/>
        </w:rPr>
        <w:t>在这个版本中，我们将详细介绍如何找到这扇神秘的大门，以及一系列真实案例来证明它存在和其背后的奥秘。首先，要找到的第一个关键点是“守护者”。守护者通常是一个拥有特殊力量的人，他们能够感知到寻找者的诚意，并决定是否允许他们进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名叫艾丽娅的小女孩，她总是梦想着有一天能见证历史上的伟大发现。在一次偶然的机会下，她遇到了传说中的守护者——一位古老智慧如海的老人。这位守护者通过各种考验，最终认定艾丽娅的心地纯净，便授予了她进入兽兽门的一张钥匙。</w:t>
      </w:r>
      <w:r>
        <w:rPr>
          <w:sz w:val="32"/>
          <w:szCs w:val="32"/>
        </w:rPr>
        <w:t>&lt;/p&gt;&lt;p&gt;&lt;img src="/static-img/iIZ-yGK0llT0TeAHBKA2olmQZeI7eQ_vM7xY4k0at5Li9QWvXK9H3jRtQsj7SCfN.jpg"&gt;&lt;/p&gt;&lt;p&gt;</w:t>
      </w:r>
      <w:r>
        <w:rPr>
          <w:sz w:val="32"/>
          <w:szCs w:val="32"/>
        </w:rPr>
        <w:t>接下来，就是跨入那片充满魔力的森林。这片森林里藏着无数隐藏起来的宝藏和危险，它们需要勇敢而谨慎的心去探索。在这里，一些寻找者因为过于贪婪或恐惧，而失去了自己的方向甚至生命。但对那些真正想要体验奇迹的人来说，这里的每一步都充满了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《动物先生》的故事里，主角为了救助被困在树上的小熊，不得不用智慧和勇气克服种种障碍最终成功解救了小熊。这场冒险并没有给他带来金钱或荣耀，但却让他深刻体会到了帮助别人的快乐与成就感。</w:t>
      </w:r>
      <w:r>
        <w:rPr>
          <w:sz w:val="32"/>
          <w:szCs w:val="32"/>
        </w:rPr>
        <w:t>&lt;/p&gt;&lt;p&gt;&lt;img src="/static-img/8RO90lQuEbrnTo9W9yLkYVmQZeI7eQ_vM7xY4k0at5Li9QWvXK9H3jRtQsj7SCfN.jpg"&gt;&lt;/p&gt;&lt;p&gt;</w:t>
      </w:r>
      <w:r>
        <w:rPr>
          <w:sz w:val="32"/>
          <w:szCs w:val="32"/>
        </w:rPr>
        <w:t>最后，当你终于站在那个引人注目的地点时，你会发现，那不是什么物理上的大门，而是一种精神状态、一种面对未知挑战时内心所达到的高度。当你真正准备好迎接未知的时候，那扇大门就会自动打开，让你走进另一个世界，从而开始你的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兽兽門完整版》不仅是一个关于外界探索的问题，更是在于我们内心深处对于冒险与成长渴望的一次旅行。它提醒我们，无论何时何地，都要保持开放的心态，以便随时准备迎接生活中的任何惊喜。</w:t>
      </w:r>
      <w:r>
        <w:rPr>
          <w:sz w:val="32"/>
          <w:szCs w:val="32"/>
        </w:rPr>
        <w:t>&lt;/p&gt;&lt;p&gt;&lt;img src="/static-img/gI-DqmzUHz9lxbSofIYPtVmQZeI7eQ_vM7xY4k0at5Li9QWvXK9H3jRtQsj7SCfN.jpg"&gt;&lt;/p&gt;&lt;p&gt;&lt;a href = "/doc/659744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兽兽门完整版揭秘神秘传说与未知世界</w:t>
      </w:r>
      <w:r>
        <w:rPr>
          <w:sz w:val="32"/>
          <w:szCs w:val="32"/>
        </w:rPr>
        <w:t>.doc" rel="alternate" download="659744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兽兽门完整版揭秘神秘传说与未知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