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她迈开腿打扑克又痛又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我和几个朋友聚在一起，打了一场热火的扑克比赛。我们都沉浸在牌桌上的激烈角逐中，那种胜利与失败间的心理斗争，让人兴奋又紧张。</w:t>
      </w:r>
      <w:r>
        <w:rPr>
          <w:sz w:val="32"/>
          <w:szCs w:val="32"/>
        </w:rPr>
        <w:t>&lt;/p&gt;&lt;p&gt;&lt;img src="/static-img/k1nMFaCqEAp5P6tIZvFDPUQ-onKxTbSq5xKn3Y6bUDc-ZsBVnc_p_9JqYMJxHn7w.jpg"&gt;&lt;/p&gt;&lt;p&gt;</w:t>
      </w:r>
      <w:r>
        <w:rPr>
          <w:sz w:val="32"/>
          <w:szCs w:val="32"/>
        </w:rPr>
        <w:t>就在这时，一位女士走进了我们的房间，她看起来很自信，手里拿着一包烟。我注意到她迈开腿打扑克，又痛又叫，这让我们都不禁停下了游戏，好奇地看着她。她笑着说：“我来参加你们的比赛。”她的眼神中充满了决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对她不太友好，但我觉得这个机会实在是太好了。于是，我们把牌桌推到一边，让出位置给她。她开始玩得相当有技巧，不仅牌技高超，还有时候还能做出一些不可思议的抉择。</w:t>
      </w:r>
      <w:r>
        <w:rPr>
          <w:sz w:val="32"/>
          <w:szCs w:val="32"/>
        </w:rPr>
        <w:t>&lt;/p&gt;&lt;p&gt;&lt;img src="/static-img/RROPABT8Wmb7zEqnXQ6cnkQ-onKxTbSq5xKn3Y6bUDc-ZsBVnc_p_9JqYMJxHn7w.jpg"&gt;&lt;/p&gt;&lt;p&gt;</w:t>
      </w:r>
      <w:r>
        <w:rPr>
          <w:sz w:val="32"/>
          <w:szCs w:val="32"/>
        </w:rPr>
        <w:t>随着游戏进行，她们之间的情感也越来越复杂，有时候他们会因为输赢而脸色大变，有时候他们会因为某个策略而彼此点头。但最让我印象深刻的是，当有人说出了“女人迈开腿打扑克又痛又叫”的话的时候，她并没有生气，而是哈哈笑道：“这是我的招式，你们可以学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轮激烈较量之后，我们终于确定了赢家。这位女士虽然未能获得冠军，但她的风采和勇气却让整个晚上都难以忘怀。而那句话，“女人迈开腿打扑克又痛又叫”，就像是一次意外惊喜，它教会我们，即使是在竞争激烈的环境中，也要保持乐观和开放的心态。</w:t>
      </w:r>
      <w:r>
        <w:rPr>
          <w:sz w:val="32"/>
          <w:szCs w:val="32"/>
        </w:rPr>
        <w:t>&lt;/p&gt;&lt;p&gt;&lt;img src="/static-img/udslsumIZbRMvasJ7E6FA0Q-onKxTbSq5xKn3Y6bUDc-ZsBVnc_p_9JqYMJxHn7w.jpg"&gt;&lt;/p&gt;&lt;p&gt;&lt;a href = "/doc/660296-</w:t>
      </w:r>
      <w:r>
        <w:rPr>
          <w:sz w:val="32"/>
          <w:szCs w:val="32"/>
        </w:rPr>
        <w:t>主题我亲眼见到她迈开腿打扑克又痛又叫</w:t>
      </w:r>
      <w:r>
        <w:rPr>
          <w:sz w:val="32"/>
          <w:szCs w:val="32"/>
        </w:rPr>
        <w:t>.doc" rel="alternate" download="660296-</w:t>
      </w:r>
      <w:r>
        <w:rPr>
          <w:sz w:val="32"/>
          <w:szCs w:val="32"/>
        </w:rPr>
        <w:t>主题我亲眼见到她迈开腿打扑克又痛又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