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息肉欲探索中年男性的欲望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息肉欲：探索中年男性的欲望与现实</w:t>
      </w:r>
      <w:r>
        <w:rPr>
          <w:sz w:val="32"/>
          <w:szCs w:val="32"/>
        </w:rPr>
        <w:t>&lt;/p&gt;&lt;p&gt;&lt;img src="/static-img/6pXOmAUAfcK6dNIex5tVUdtp8JzHjfIQ1EF9fAt7r5LI5yVaPPANazSzLuwdckhN.jpg"&gt;&lt;/p&gt;&lt;p&gt;</w:t>
      </w:r>
      <w:r>
        <w:rPr>
          <w:sz w:val="32"/>
          <w:szCs w:val="32"/>
        </w:rPr>
        <w:t>在这个快节奏的时代，人们似乎总是在追求更好的生活状态，无论是物质上的满足还是精神上的追求。对于很多人来说，中年期是一个特殊的时期，这个时期的人们往往面临着一系列的心理和生理变化。这篇文章将探讨这一阶段中出现的一个问题——“翁息肉欲”，以及它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定义与概念</w:t>
      </w:r>
      <w:r>
        <w:rPr>
          <w:sz w:val="32"/>
          <w:szCs w:val="32"/>
        </w:rPr>
        <w:t>&lt;/p&gt;&lt;p&gt;&lt;img src="/static-img/LSzLDPxZbTNYhKII8fYFRttp8JzHjfIQ1EF9fAt7r5LI5yVaPPANazSzLuwdckhN.jpg"&gt;&lt;/p&gt;&lt;p&gt;&amp;#34;</w:t>
      </w:r>
      <w:r>
        <w:rPr>
          <w:sz w:val="32"/>
          <w:szCs w:val="32"/>
        </w:rPr>
        <w:t>翁息肉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特，但其含义却非常直接。简单来说，“翁”指的是男性老者，“肉欲”则是人类天然的性冲动。所以，“翁息肉欲”可以理解为老年男性对性生活的渴望。在文化和社会学上，这个概念可能会引起人们对家庭、角色、身份等方面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社会变迭下的角色转变</w:t>
      </w:r>
      <w:r>
        <w:rPr>
          <w:sz w:val="32"/>
          <w:szCs w:val="32"/>
        </w:rPr>
        <w:t>&lt;/p&gt;&lt;p&gt;&lt;img src="/static-img/r9Tw_eC337nhsSDQ7S3eMdtp8JzHjfIQ1EF9fAt7r5LI5yVaPPANazSzLuwdckhN.jpg"&gt;&lt;/p&gt;&lt;p&gt;</w:t>
      </w:r>
      <w:r>
        <w:rPr>
          <w:sz w:val="32"/>
          <w:szCs w:val="32"/>
        </w:rPr>
        <w:t>随着社会经济发展，人们越来越注重个人自由和自我实现。在过去，当男性进入中晚年，他通常会接受一种被认为是成熟和稳定的形象，即从事工作到退休，再安静地享受晚年的生活。而现在，一些中年男子选择了不同的道路，他们可能会重新审视自己的生活目标，并寻找新的激情或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与生理变化</w:t>
      </w:r>
      <w:r>
        <w:rPr>
          <w:sz w:val="32"/>
          <w:szCs w:val="32"/>
        </w:rPr>
        <w:t>&lt;/p&gt;&lt;p&gt;&lt;img src="/static-img/HCoeN8iCsIgH43-iDKpep9tp8JzHjfIQ1EF9fAt7r5LI5yVaPPANazSzLuwdckhN.jpg"&gt;&lt;/p&gt;&lt;p&gt;</w:t>
      </w:r>
      <w:r>
        <w:rPr>
          <w:sz w:val="32"/>
          <w:szCs w:val="32"/>
        </w:rPr>
        <w:t>随着年龄增长，不同的身体变化都会影响人的性格、行为甚至是对性的态度。一方面，许多人可能因为体力减弱而感到焦虑；另一方面，有些人可能因为长时间不参与性活动而产生压力。这两种情况都能推动一些人去寻找解决方案，比如通过药物治疗或者调整日常习惯来改善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婚姻关系中的挑战</w:t>
      </w:r>
      <w:r>
        <w:rPr>
          <w:sz w:val="32"/>
          <w:szCs w:val="32"/>
        </w:rPr>
        <w:t>&lt;/p&gt;&lt;p&gt;&lt;img src="/static-img/xwbKSSAh5YaxK5vupG7VtNtp8JzHjfIQ1EF9fAt7r5LI5yVaPPANazSzLuwdckhN.jpg"&gt;&lt;/p&gt;&lt;p&gt;</w:t>
      </w:r>
      <w:r>
        <w:rPr>
          <w:sz w:val="32"/>
          <w:szCs w:val="32"/>
        </w:rPr>
        <w:t>在现代社会里，许多夫妇到了中晚年依然保持着良好的婚姻关系。但这并不意味着没有挑战存在。尤其是在当今信息爆炸时代，每个人都有更多了解世界和他人的机会，这自然会引发一些关于伴侣是否仍然适合自己，以及是否还有其他可能性的问题。此外，由于女性相比男性寿命较短，在某些情况下，丈夫需要重新考虑未来的计划，而这些考虑也许包括新的恋情或再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观念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老者的性需求有不同的看法。在一些传统观念强烈的地方，对于老年的性行为还有一定的保守态度。而在开放更加多元化的情境下，对于同龄之间或者跨代之间的亲密关系，就更加容易接纳。如果说“翁息肉欲”是一种普遍现象，那么我们就应该认识到这一点，并且建立一个包容所有年龄层次的人权利，同时确保每个人都能得到尊重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翁息肉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问题，它触及了我们如何面对生命中的各种转折点，以及我们如何理解所谓“成熟”的意义。无论从哪个角度出发，我们都应承认这是一个复杂的话题，它涉及道德、法律、心理学乃至生物学等多个领域。而最重要的是，我们应当以开明的心态去看待这一现象，以宽容之心去接受每一个人所经历的事情，因为每一个人都是独一无二的人，都值得被尊重。</w:t>
      </w:r>
      <w:r>
        <w:rPr>
          <w:sz w:val="32"/>
          <w:szCs w:val="32"/>
        </w:rPr>
        <w:t>&lt;/p&gt;&lt;p&gt;&lt;a href = "/doc/660458-</w:t>
      </w:r>
      <w:r>
        <w:rPr>
          <w:sz w:val="32"/>
          <w:szCs w:val="32"/>
        </w:rPr>
        <w:t>翁息肉欲探索中年男性的欲望与现实</w:t>
      </w:r>
      <w:r>
        <w:rPr>
          <w:sz w:val="32"/>
          <w:szCs w:val="32"/>
        </w:rPr>
        <w:t>.doc" rel="alternate" download="660458-</w:t>
      </w:r>
      <w:r>
        <w:rPr>
          <w:sz w:val="32"/>
          <w:szCs w:val="32"/>
        </w:rPr>
        <w:t>翁息肉欲探索中年男性的欲望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