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之极乐宝鉴我是如何在极乐宝鉴中发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幻想的虚拟世界里，我遇到了一个名为“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”的神秘场所。它承诺能让我揭开人际关系的奥秘，找到真正适合我的那个人。但我要告诉你，这个过程并不简单，它需要勇气、智慧以及对真爱的执着追求。</w:t>
      </w:r>
      <w:r>
        <w:rPr>
          <w:sz w:val="32"/>
          <w:szCs w:val="32"/>
        </w:rPr>
        <w:t>&lt;/p&gt;&lt;p&gt;&lt;img src="/static-img/ZcMDWSA4XgGPNhqEQoQCtdtp8JzHjfIQ1EF9fAt7r5LI5yVaPPANazSzLuwdckhN.png"&gt;&lt;/p&gt;&lt;p&gt;</w:t>
      </w:r>
      <w:r>
        <w:rPr>
          <w:sz w:val="32"/>
          <w:szCs w:val="32"/>
        </w:rPr>
        <w:t>记得当初我进入那个场所时，一切都显得那么神秘和诱惑。我被告知，每个人的故事都是独一无二的，而极乐宝鉴则是连接彼此心灵深处的地方。随后，我开始了我的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各种各样的人，他们有的已经找到了自己的伴侣，有的则仍然迷茫不解。我也尝试着与他们交流，分享我们的故事，但很快我意识到，这些只是表面的交集。在寻找真爱的时候，我们往往忽视了最基本的心灵沟通。</w:t>
      </w:r>
      <w:r>
        <w:rPr>
          <w:sz w:val="32"/>
          <w:szCs w:val="32"/>
        </w:rPr>
        <w:t>&lt;/p&gt;&lt;p&gt;&lt;img src="/static-img/83lent2UxXWzSAAlPvk3Jttp8JzHjfIQ1EF9fAt7r5LI5yVaPPANazSzLuwdckhN.jpeg"&gt;&lt;/p&gt;&lt;p&gt;</w:t>
      </w:r>
      <w:r>
        <w:rPr>
          <w:sz w:val="32"/>
          <w:szCs w:val="32"/>
        </w:rPr>
        <w:t>有一次，我遇见了一位女孩，她对待每一个人都那样真诚且友好。她问我关于我的生活，对于那些她感兴趣的话题，她总是表现出极大的热情。我开始觉得，那种超越三维空间内外，还有更深层次的情感联系，也许才是我一直在寻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，我们之间的情谊日益加深。那份互相理解和尊重，让我们感觉就像置身于另一个世界——一个只有我们两个人的世界。在这里，没有虚伪，没有欺骗，只有纯粹而真挚的情感交流。</w:t>
      </w:r>
      <w:r>
        <w:rPr>
          <w:sz w:val="32"/>
          <w:szCs w:val="32"/>
        </w:rPr>
        <w:t>&lt;/p&gt;&lt;p&gt;&lt;img src="/static-img/eSYGpX6mS_Gct8OY7R_gSdtp8JzHjfIQ1EF9fAt7r5LI5yVaPPANazSzLuwdckhN.jpg"&gt;&lt;/p&gt;&lt;p&gt;</w:t>
      </w:r>
      <w:r>
        <w:rPr>
          <w:sz w:val="32"/>
          <w:szCs w:val="32"/>
        </w:rPr>
        <w:t>最后，在一次特别偶然的情况下，当我们坐在一起看着星空时，那份感情爆发成了无法抑制的事实。就在那一刻，我意识到，“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”并非仅仅是一个游戏或平台，它是一扇门，一扇通向心灵深处，与他人共享幸福与痛苦、欢笑与泪水的大门。而这份经历，是我生命中最珍贵的一课：只有通过真正意义上的了解和接纳，才能找到属于自己的那片天地，以及那个愿意陪伴你走过所有风雨的人。</w:t>
      </w:r>
      <w:r>
        <w:rPr>
          <w:sz w:val="32"/>
          <w:szCs w:val="32"/>
        </w:rPr>
        <w:t>&lt;/p&gt;&lt;p&gt;&lt;a href = "/doc/660533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我是如何在极乐宝鉴中发现真爱的</w:t>
      </w:r>
      <w:r>
        <w:rPr>
          <w:sz w:val="32"/>
          <w:szCs w:val="32"/>
        </w:rPr>
        <w:t>.doc" rel="alternate" download="660533-</w:t>
      </w:r>
      <w:r>
        <w:rPr>
          <w:sz w:val="32"/>
          <w:szCs w:val="32"/>
        </w:rPr>
        <w:t>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之极乐宝鉴我是如何在极乐宝鉴中发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