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筷子与视频的不解之缘探索屁眼里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筷子与视频的不解之缘：探索屁眼里的秘密世界</w:t>
      </w:r>
      <w:r>
        <w:rPr>
          <w:sz w:val="32"/>
          <w:szCs w:val="32"/>
        </w:rPr>
        <w:t>&lt;/p&gt;&lt;p&gt;&lt;img src="/static-img/8M0bRWSb3PKVSasBL_dFQGJCET_Bt19sL0CgzqtPI8h5CvSkh_AzV16JpuY4c_n8.jpg"&gt;&lt;/p&gt;&lt;p&gt;</w:t>
      </w:r>
      <w:r>
        <w:rPr>
          <w:sz w:val="32"/>
          <w:szCs w:val="32"/>
        </w:rPr>
        <w:t>在这个充满科技和创新的大时代，人们似乎总是在寻找新的奇迹。然而，在我们追求高科技的同时，也不能忘记生活中的小事物，它们往往隐藏着我们意想不到的奥秘。在这个故事里，我们将揭开一个看似无关紧要，却又充满趣味的事实——把筷子放屁眼里不能掉视频。</w:t>
      </w:r>
      <w:r>
        <w:rPr>
          <w:sz w:val="32"/>
          <w:szCs w:val="32"/>
        </w:rPr>
        <w:t>&lt;/p&gt;&lt;p&gt;</w:t>
      </w:r>
      <w:r>
        <w:rPr>
          <w:sz w:val="32"/>
          <w:szCs w:val="32"/>
        </w:rPr>
        <w:t>筷子的起源与文化意义</w:t>
      </w:r>
      <w:r>
        <w:rPr>
          <w:sz w:val="32"/>
          <w:szCs w:val="32"/>
        </w:rPr>
        <w:t>&lt;/p&gt;&lt;p&gt;&lt;img src="/static-img/3_e-ubZDP_I9tGpATXlijWJCET_Bt19sL0CgzqtPI8h5CvSkh_AzV16JpuY4c_n8.jpg"&gt;&lt;/p&gt;&lt;p&gt;</w:t>
      </w:r>
      <w:r>
        <w:rPr>
          <w:sz w:val="32"/>
          <w:szCs w:val="32"/>
        </w:rPr>
        <w:t>筷子的历史可以追溯到远古时期，当时人们使用石头或骨头作为工具来取食。随着时间的推移，人类逐渐发明了金属制成的餐具，而筷子便成为日常用餐不可或缺的一部分。它不仅是吃饭的手段，更是一种文化传承和礼仪表现形式。在中国，举筷子的方式甚至被视为对待人际关系的一种体现。而今天，我们在尝试理解“把筷子放屁眼里不能掉视频”这一现象时，不得不思考，这个简单而平凡的小物件背后蕴含着多少深刻的人文智慧？</w:t>
      </w:r>
      <w:r>
        <w:rPr>
          <w:sz w:val="32"/>
          <w:szCs w:val="32"/>
        </w:rPr>
        <w:t>&lt;/p&gt;&lt;p&gt;</w:t>
      </w:r>
      <w:r>
        <w:rPr>
          <w:sz w:val="32"/>
          <w:szCs w:val="32"/>
        </w:rPr>
        <w:t>屁眼：一个自然界中微妙的地方</w:t>
      </w:r>
      <w:r>
        <w:rPr>
          <w:sz w:val="32"/>
          <w:szCs w:val="32"/>
        </w:rPr>
        <w:t>&lt;/p&gt;&lt;p&gt;&lt;img src="/static-img/rsr4KEqc3s0l37axhNViVGJCET_Bt19sL0CgzqtPI8h5CvSkh_AzV16JpuY4c_n8.jpg"&gt;&lt;/p&gt;&lt;p&gt;</w:t>
      </w:r>
      <w:r>
        <w:rPr>
          <w:sz w:val="32"/>
          <w:szCs w:val="32"/>
        </w:rPr>
        <w:t>每个人都有自己的身体器官，其中包括肛门，即所谓的“屁眼”。虽然这个地方通常被认为是不宜讨论或者展示给他人的区域，但它确实存在于我们的身体之中，是大自然赋予我们的功能之一。就像其他任何器官一样，肛门也有其独特的地位和作用。当我们谈及把筷子放入这种敏感区域时，便不得不考虑到它对于人体健康以及社会习俗所带来的影响。</w:t>
      </w:r>
      <w:r>
        <w:rPr>
          <w:sz w:val="32"/>
          <w:szCs w:val="32"/>
        </w:rPr>
        <w:t>&lt;/p&gt;&lt;p&gt;</w:t>
      </w:r>
      <w:r>
        <w:rPr>
          <w:sz w:val="32"/>
          <w:szCs w:val="32"/>
        </w:rPr>
        <w:t>视频技术：现代生活中的必备工具</w:t>
      </w:r>
      <w:r>
        <w:rPr>
          <w:sz w:val="32"/>
          <w:szCs w:val="32"/>
        </w:rPr>
        <w:t>&lt;/p&gt;&lt;p&gt;&lt;img src="/static-img/9UmIOiqO6A8mzC89Aop2umJCET_Bt19sL0CgzqtPI8h5CvSkh_AzV16JpuY4c_n8.jpg"&gt;&lt;/p&gt;&lt;p&gt;</w:t>
      </w:r>
      <w:r>
        <w:rPr>
          <w:sz w:val="32"/>
          <w:szCs w:val="32"/>
        </w:rPr>
        <w:t>随着信息时代的到来，手机、电脑等电子设备已经成为人们日常生活不可或缺的一部分。尤其是智能手机摄像头技术的飞速发展，使得拍摄、录制视频变得异常方便。这一技术进步也让许多内容创作者能够通过网络平台分享他们制作出来的心理状态、情感表达，或许还有某些特别的话题，比如关于如何正确使用一种很普通但又非常特殊的小东西——筷子。</w:t>
      </w:r>
      <w:r>
        <w:rPr>
          <w:sz w:val="32"/>
          <w:szCs w:val="32"/>
        </w:rPr>
        <w:t>&lt;/p&gt;&lt;p&gt;</w:t>
      </w:r>
      <w:r>
        <w:rPr>
          <w:sz w:val="32"/>
          <w:szCs w:val="32"/>
        </w:rPr>
        <w:t>把筹码放入游戏机能否使游戏更精彩？</w:t>
      </w:r>
      <w:r>
        <w:rPr>
          <w:sz w:val="32"/>
          <w:szCs w:val="32"/>
        </w:rPr>
        <w:t>&lt;/p&gt;&lt;p&gt;&lt;img src="/static-img/7cQyxRQ1fP-07o7KMo559mJCET_Bt19sL0CgzqtPI8h5CvSkh_AzV16JpuY4c_n8.jpg"&gt;&lt;/p&gt;&lt;p&gt;</w:t>
      </w:r>
      <w:r>
        <w:rPr>
          <w:sz w:val="32"/>
          <w:szCs w:val="32"/>
        </w:rPr>
        <w:t>当你第一次听到有人说，把笔记本电脑内存条拔出再重新插回去会提升系统性能的时候，你可能会感到好笑。但实际上，有一些技巧性的操作确实可以帮助改善用户体验，比如清洁硬盘空间、更新驱动程序等。如果将这类技巧应用于数字媒体领域，那么是否也能找到某些特殊方法，让观看者获得更好的观看体验呢？比如说，将一根普通的小东西放在屏幕前面，看起来像是违反直觉却又引人注目的行为。</w:t>
      </w:r>
      <w:r>
        <w:rPr>
          <w:sz w:val="32"/>
          <w:szCs w:val="32"/>
        </w:rPr>
        <w:t>&lt;/p&gt;&lt;p&gt;</w:t>
      </w:r>
      <w:r>
        <w:rPr>
          <w:sz w:val="32"/>
          <w:szCs w:val="32"/>
        </w:rPr>
        <w:t>文化交流与跨界融合</w:t>
      </w:r>
      <w:r>
        <w:rPr>
          <w:sz w:val="32"/>
          <w:szCs w:val="32"/>
        </w:rPr>
        <w:t>&lt;/p&gt;&lt;p&gt;</w:t>
      </w:r>
      <w:r>
        <w:rPr>
          <w:sz w:val="32"/>
          <w:szCs w:val="32"/>
        </w:rPr>
        <w:t>艺术家们经常通过创作作品来挑战观众的情感和思维。如果把“把筷子放屁眼里不能掉视频”的概念转换成一种艺术表达形式，那么这样的行为可能会激发公众对日常用品价值重估，以及它们在不同文化背景下的多样性表现。而且，从另一个角度来说，这样的行为也是对社会规范的一个挑战，因为它涉及到了隐私问题和社交礼节。</w:t>
      </w:r>
      <w:r>
        <w:rPr>
          <w:sz w:val="32"/>
          <w:szCs w:val="32"/>
        </w:rPr>
        <w:t>&lt;/p&gt;&lt;p&gt;</w:t>
      </w:r>
      <w:r>
        <w:rPr>
          <w:sz w:val="32"/>
          <w:szCs w:val="32"/>
        </w:rPr>
        <w:t>新颖营销策略—利用新奇元素吸引消费者注意力</w:t>
      </w:r>
      <w:r>
        <w:rPr>
          <w:sz w:val="32"/>
          <w:szCs w:val="32"/>
        </w:rPr>
        <w:t>&lt;/p&gt;&lt;p&gt;</w:t>
      </w:r>
      <w:r>
        <w:rPr>
          <w:sz w:val="32"/>
          <w:szCs w:val="32"/>
        </w:rPr>
        <w:t>市场上的广告商总是在寻找新鲜血液，以吸引顾客注意力并增加产品销量。不难想象，如果有一款产品宣称具有让你的每一次使用都会变成一次惊喜，就算只是虚构一下这样的事情，也足以吸引大批消费者的兴趣。一旦真正实现了这一点，无疑会是一个巨大的商业成功案例。不过，要达到如此效果，对于产品设计师来说意味着需要极大的创新能力，同时还需谨慎处理潜在风险，如品牌形象受损的情况。</w:t>
      </w:r>
      <w:r>
        <w:rPr>
          <w:sz w:val="32"/>
          <w:szCs w:val="32"/>
        </w:rPr>
        <w:t>&lt;/p&gt;&lt;p&gt;</w:t>
      </w:r>
      <w:r>
        <w:rPr>
          <w:sz w:val="32"/>
          <w:szCs w:val="32"/>
        </w:rPr>
        <w:t>综上所述，“把筷子放屁眼里不能掉视频”并不仅仅是一个荒诞无稽的话题，它触及了很多层面的议题，从历史、文化到科技创新，再到艺术表演乃至商业营销，每一步都充满了探索未知领域的心态。这正是人类不断探索自我定位以及世界之间联系之处最为生动活泼的地方。在这个过程中，我们既看到了一种幽默风趣，也见证了一场知识与信仰相互碰撞的大戏。</w:t>
      </w:r>
      <w:r>
        <w:rPr>
          <w:sz w:val="32"/>
          <w:szCs w:val="32"/>
        </w:rPr>
        <w:t>&lt;/p&gt;&lt;p&gt;&lt;a href = "/doc/660564-</w:t>
      </w:r>
      <w:r>
        <w:rPr>
          <w:sz w:val="32"/>
          <w:szCs w:val="32"/>
        </w:rPr>
        <w:t>筷子与视频的不解之缘探索屁眼里的秘密世界</w:t>
      </w:r>
      <w:r>
        <w:rPr>
          <w:sz w:val="32"/>
          <w:szCs w:val="32"/>
        </w:rPr>
        <w:t>.doc" rel="alternate" download="660564-</w:t>
      </w:r>
      <w:r>
        <w:rPr>
          <w:sz w:val="32"/>
          <w:szCs w:val="32"/>
        </w:rPr>
        <w:t>筷子与视频的不解之缘探索屁眼里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